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0"/>
      </w:tblGrid>
      <w:tr>
        <w:trPr>
          <w:trHeight w:val="1791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sz w:val="21"/>
              </w:rPr>
            </w:pPr>
            <w:r>
              <w:rPr>
                <w:b/>
                <w:sz w:val="21"/>
              </w:rPr>
              <w:t>«СОГЛАСОВАНО»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1"/>
              </w:rPr>
              <w:t xml:space="preserve">Старший Государственный инспектор ГИМС </w:t>
              <w:br/>
              <w:t>города Рыбинс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_________________ Е. В. Ширяев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СОГЛАСОВАНО»</w:t>
            </w:r>
          </w:p>
          <w:p>
            <w:pPr>
              <w:pStyle w:val="Style13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Начальник Управления по физической культуре и спорту городского округа </w:t>
              <w:br/>
              <w:t>город Рыбинска</w:t>
            </w:r>
          </w:p>
          <w:p>
            <w:pPr>
              <w:pStyle w:val="Style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 О.Б. Кондратенко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УТВЕРЖДАЮ»</w:t>
            </w:r>
          </w:p>
          <w:p>
            <w:pPr>
              <w:pStyle w:val="TextBodyIndent"/>
              <w:ind w:left="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Президент </w:t>
            </w:r>
          </w:p>
          <w:p>
            <w:pPr>
              <w:pStyle w:val="TextBodyIndent"/>
              <w:ind w:left="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ыбинского парусного клуба</w:t>
            </w:r>
          </w:p>
          <w:p>
            <w:pPr>
              <w:pStyle w:val="TextBodyIndent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 И.А. Буров</w:t>
            </w:r>
          </w:p>
          <w:p>
            <w:pPr>
              <w:pStyle w:val="Normal"/>
              <w:spacing w:lineRule="auto" w:line="360"/>
              <w:ind w:left="10"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/>
        <w:t>РЫБИНСКИЙ ПАРУСНЫЙ КЛУ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sz w:val="36"/>
        </w:rPr>
      </w:pPr>
      <w:r>
        <w:rPr>
          <w:sz w:val="36"/>
        </w:rPr>
        <w:t>ПРОГРАММА ПОДГОТОВКИ ЯХТЕННЫХ РУЛЕВЫХ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 КЛАССА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на основе государственной программы комитета по физкультуре и спорту при Совете министров СССР от 2 августа 1977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включает в себя все требования «Программы яхтенных рулевых 2 класс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одготовки яхтенных рулевых, по сравнению с ранее существовавшими, содержит более жёсткие требования не только к владению практическими навыками яхтинга, но и к его теоретической ч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ждый рулевой должен досконально знать своё судно, своё парусное вооружение. Знать, как, при любых ветровых и волновых условиях, не только получить максимальную силу тяги, а, следовательно, и скорость,  но и обеспечить абсолютную безопасность пла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жесточение требований связано с большой степени с тем фактом, что в течение последних десятилетий яхты, покидая место стоянок, выходят практически в автономное плавание. В таких условиях капитан должен рассчитывать на свои знания, умения и сил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отность рулевого приобретает первостепенное значение. От его продуманных, своевременных и решительных действий зависит не только сохранность материальной части, но и безопасность экипаж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н, кроме того, должен отлично знать район плавания, его особенности, знать местные погодные условия, чтобы предвидеть их изменения. Это так же является непременным условием безопасности пла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поэтому в программе значительно больше внимания уделено вопросам аэродинамики парусов, остойчивости и гидродинамики корпуса, гдро- и метеорологии, технике плавания на разных курсах, в различных ветровых и волновых условиях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Лекция  перв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jc w:val="both"/>
        <w:rPr/>
      </w:pPr>
      <w:r>
        <w:rPr/>
        <w:t>1. Краткий обзор истории и основные этапы развития парусного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парусного спорта в России, в СССР. Участие советских и российских яхтсменов в Олимпиадах, первенствах мира и Европы, трансатлантических гонках. Характеристика современного состояния парусного спорта в России и в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2. Общие сведения о парусных суд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я ях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значению - гоночные, крейсерские, крейсерско-гоночн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йону плавания – речного, озёрного, прибрежного, морского пла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лассификация по типу корпуса</w:t>
      </w:r>
      <w:r>
        <w:rPr>
          <w:rFonts w:cs="Arial" w:ascii="Arial" w:hAnsi="Arial"/>
        </w:rPr>
        <w:t>: швертботы, с балластным фальшкилем, компромиссы, многокорпусные яхты, виндсерферы.</w:t>
      </w:r>
    </w:p>
    <w:p>
      <w:pPr>
        <w:pStyle w:val="Heading1"/>
        <w:jc w:val="both"/>
        <w:rPr/>
      </w:pPr>
      <w:r>
        <w:rPr/>
        <w:t xml:space="preserve">Различия ях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общей конструкции корпу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форме носовой и кормовой частей: форштевень прямой и ложкообразный, корма транцевая обрезная, яхтенна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форме поперечного сечения: мидель округлый, круглошпангоутный, мидель угловой (шарпи), суда беспалубные и палубны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азличия в конструкции яхт в зависимости от района пла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я яхт по типу воору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аруса прямые и косы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оружение гафельное, гуари, бермудск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номачтовый кет, шлюп (тендер), двухмачтовый йол, кэч, шху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мерения су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ина наибольша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ширина по палуб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адка, высота надводного бор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дель, диаметральная плоскос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терлиния, длина по ватерлин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измещ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е о теоретическом чертеже ях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ция (борт, корпус, широта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териалы, используемые для постройки</w:t>
      </w:r>
      <w:r>
        <w:rPr>
          <w:rFonts w:cs="Arial" w:ascii="Arial" w:hAnsi="Arial"/>
        </w:rPr>
        <w:t>: дерево, металлы, пластмассы, углепластик, композитные 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нятие о классификации и правилах постройки</w:t>
      </w:r>
      <w:r>
        <w:rPr>
          <w:rFonts w:cs="Arial" w:ascii="Arial" w:hAnsi="Arial"/>
        </w:rPr>
        <w:t>: суда – монотипы, формульные, свободного класс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ие сведения о правилах обмера судов</w:t>
      </w:r>
      <w:r>
        <w:rPr>
          <w:rFonts w:cs="Arial" w:ascii="Arial" w:hAnsi="Arial"/>
        </w:rPr>
        <w:t>: гоночный балл яхты, системы обмер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ветственность владельца яхты по отношению к обмеру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яхты к обмеру. Обмерные марки на корпусе и рангоу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втор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Архитектура и устройство парусных судов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1. Основные части яхт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пус</w:t>
      </w:r>
      <w:r>
        <w:rPr>
          <w:rFonts w:cs="Arial" w:ascii="Arial" w:hAnsi="Arial"/>
        </w:rPr>
        <w:t>: нос, корма, свесы (носовой, кормовой), борта (правый - левый; надводный - подводный), днище, скулы, подзор, транец, палуб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ы носовых и кормовых образований спортивных суд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алуба</w:t>
      </w:r>
      <w:r>
        <w:rPr>
          <w:rFonts w:cs="Arial" w:ascii="Arial" w:hAnsi="Arial"/>
        </w:rPr>
        <w:t>: бак, ют, шканц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кпит</w:t>
      </w:r>
      <w:r>
        <w:rPr>
          <w:rFonts w:cs="Arial" w:ascii="Arial" w:hAnsi="Arial"/>
        </w:rPr>
        <w:t>: открытый, закрытый (глухой), самоотливно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дпалубное пространство</w:t>
      </w:r>
      <w:r>
        <w:rPr>
          <w:rFonts w:cs="Arial" w:ascii="Arial" w:hAnsi="Arial"/>
        </w:rPr>
        <w:t>: трюм, слани, каюта, камбуз, кубрик, форпик, ахтерпи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юки</w:t>
      </w:r>
      <w:r>
        <w:rPr>
          <w:rFonts w:cs="Arial" w:ascii="Arial" w:hAnsi="Arial"/>
        </w:rPr>
        <w:t>: входные, световые (форлюк, ахтерлюк). Иллюминатор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дстройки над палубой</w:t>
      </w:r>
      <w:r>
        <w:rPr>
          <w:rFonts w:cs="Arial" w:ascii="Arial" w:hAnsi="Arial"/>
        </w:rPr>
        <w:t>: руб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3.2. Набор судн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дольный:</w:t>
      </w:r>
      <w:r>
        <w:rPr>
          <w:rFonts w:cs="Arial" w:ascii="Arial" w:hAnsi="Arial"/>
        </w:rPr>
        <w:t xml:space="preserve"> киль, кильсон, фор- и ахтерштевни, контртимберс, транец, стрингеры, зиги, гофры, привальные брусья, карлингсы, гакабортная доска, ридер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соединения деталей продольного набора и их назначение: замки, кнопы, брештуки, дейдвуды, кницы (старкницы, транскницы, шельфы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перечный набор</w:t>
      </w:r>
      <w:r>
        <w:rPr>
          <w:rFonts w:cs="Arial" w:ascii="Arial" w:hAnsi="Arial"/>
        </w:rPr>
        <w:t>: шпангоуты (гнутые, натёсные, усиленные), флоры, бимсы, полубимсы, усиленные бимсы, банк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ление деталей поперечного набора к продольному, применение книц (кницы висячие, горизонтальные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альшкиль</w:t>
      </w:r>
      <w:r>
        <w:rPr>
          <w:rFonts w:cs="Arial" w:ascii="Arial" w:hAnsi="Arial"/>
        </w:rPr>
        <w:t xml:space="preserve"> (балластный киль) и его креп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епсы</w:t>
      </w:r>
      <w:r>
        <w:rPr>
          <w:rFonts w:cs="Arial" w:ascii="Arial" w:hAnsi="Arial"/>
        </w:rPr>
        <w:t>. Их устройство и креп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реборки</w:t>
      </w:r>
      <w:r>
        <w:rPr>
          <w:rFonts w:cs="Arial" w:ascii="Arial" w:hAnsi="Arial"/>
        </w:rPr>
        <w:t xml:space="preserve">, их назначение и крепление, </w:t>
      </w:r>
      <w:r>
        <w:rPr>
          <w:rFonts w:cs="Arial" w:ascii="Arial" w:hAnsi="Arial"/>
          <w:b/>
        </w:rPr>
        <w:t>пиллерс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шивка</w:t>
      </w:r>
      <w:r>
        <w:rPr>
          <w:rFonts w:cs="Arial" w:ascii="Arial" w:hAnsi="Arial"/>
        </w:rPr>
        <w:t>: вгладь, кромка на кромку, клеевая, шпоновая, пластиковая. Способы крепления обшивки к набору, ширстрек, шпунтовый пояс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алубный настил</w:t>
      </w:r>
      <w:r>
        <w:rPr>
          <w:rFonts w:cs="Arial" w:ascii="Arial" w:hAnsi="Arial"/>
        </w:rPr>
        <w:t xml:space="preserve">. Деревянная палуба. Детали палубного настила, ватервейс, мидельвейс, настил под равендух, настил из фанеры, пластиковая палуб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ление палубного настила к набору, обшивке. Фальшборт, планширь, буртики, их креп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юки</w:t>
      </w:r>
      <w:r>
        <w:rPr>
          <w:rFonts w:cs="Arial" w:ascii="Arial" w:hAnsi="Arial"/>
        </w:rPr>
        <w:t>, их назначение, расположение, устройство, крепление, обвяз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ойство открытых и самоотливных кокпит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нки</w:t>
      </w:r>
      <w:r>
        <w:rPr>
          <w:rFonts w:cs="Arial" w:ascii="Arial" w:hAnsi="Arial"/>
        </w:rPr>
        <w:t>, их креп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утенсы</w:t>
      </w:r>
      <w:r>
        <w:rPr>
          <w:rFonts w:cs="Arial" w:ascii="Arial" w:hAnsi="Arial"/>
        </w:rPr>
        <w:t xml:space="preserve"> для стоячего такелажа, их крепление к стоячему такелаж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ртнерс, клинья, брюкане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материалы</w:t>
      </w:r>
      <w:r>
        <w:rPr>
          <w:rFonts w:cs="Arial" w:ascii="Arial" w:hAnsi="Arial"/>
        </w:rPr>
        <w:t>, применяемые для изготовления деталей и частей корпуса ях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3.3. Рулевое устрой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ипы рулей:</w:t>
      </w:r>
      <w:r>
        <w:rPr>
          <w:rFonts w:cs="Arial" w:ascii="Arial" w:hAnsi="Arial"/>
          <w:i/>
        </w:rPr>
        <w:t xml:space="preserve"> Обыкновенный, балансирный, полубалансирный. Постоянный, навесно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ли постоянные</w:t>
      </w:r>
      <w:r>
        <w:rPr>
          <w:rFonts w:cs="Arial" w:ascii="Arial" w:hAnsi="Arial"/>
        </w:rPr>
        <w:t xml:space="preserve">: баллер, перо, петли, пятка с подпятником, головка, румпель, удлинитель румпеля, гельмпорт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ли навесные</w:t>
      </w:r>
      <w:r>
        <w:rPr>
          <w:rFonts w:cs="Arial" w:ascii="Arial" w:hAnsi="Arial"/>
        </w:rPr>
        <w:t>: рулевая коробка, перо, сорлинь, рулевые петли, шкворень, румпель. Дистанционное управление, штуртрос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ипы румпел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ханические приводы для перекладки руля на крупных яхт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/>
      </w:pPr>
      <w:r>
        <w:rPr/>
        <w:t xml:space="preserve">3.4. Швертовое устройство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значение шверт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ерт, швертовый колодец, шверт-тал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териалы</w:t>
      </w:r>
      <w:r>
        <w:rPr>
          <w:rFonts w:cs="Arial" w:ascii="Arial" w:hAnsi="Arial"/>
        </w:rPr>
        <w:t xml:space="preserve">, применяемые для изготовления швертов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Шверты</w:t>
      </w:r>
      <w:r>
        <w:rPr>
          <w:rFonts w:cs="Arial" w:ascii="Arial" w:hAnsi="Arial"/>
        </w:rPr>
        <w:t xml:space="preserve">: мечевидный (прямой), секторный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орйство швертового колодца</w:t>
      </w:r>
      <w:r>
        <w:rPr>
          <w:rFonts w:cs="Arial" w:ascii="Arial" w:hAnsi="Arial"/>
        </w:rPr>
        <w:t>: основание, стенки, стойки, планштрь, крепление к килю, флорам (кницы, распорки, банки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3.5. Устройство для швартовки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швартовые концы, клюзы, полуклюзы, киповые планки, битенги, у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6. Буксирное устройство, буксирные концы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7. Якорное устрой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ржащая сила якор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якор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штоковые якор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дбору веса якор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дмиралтейский якорь</w:t>
      </w:r>
      <w:r>
        <w:rPr>
          <w:rFonts w:cs="Arial" w:ascii="Arial" w:hAnsi="Arial"/>
        </w:rPr>
        <w:t xml:space="preserve">, его части: веретено, тренд, пятка, рога, лапы, носки, шейка, шток, скоба (рым), че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ее понятие об устройстве </w:t>
      </w:r>
      <w:r>
        <w:rPr>
          <w:rFonts w:cs="Arial" w:ascii="Arial" w:hAnsi="Arial"/>
          <w:b/>
        </w:rPr>
        <w:t>якорей других типов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Якорный канат, его разметка, буйреп, томбу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3.7. Шпили, брашпили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 пользовани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третья 2 час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Парусное вооружение яхт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4.1. Типы парусного вооружения: прямое вооружение (корабль, бриг), </w:t>
      </w:r>
      <w:r>
        <w:rPr>
          <w:rFonts w:cs="Arial" w:ascii="Arial" w:hAnsi="Arial"/>
          <w:sz w:val="28"/>
        </w:rPr>
        <w:t>смешанное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(барк, баркентина, бригантина), косое (люгерное, латинское, рейковое, шпринтовое, гафельное), бермудское (кэт, шлюп, тендер, йол, кэч, шху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2. Части парусного вооруже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2.1. Рангоу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асти рангоута</w:t>
      </w:r>
      <w:r>
        <w:rPr>
          <w:rFonts w:cs="Arial" w:ascii="Arial" w:hAnsi="Arial"/>
        </w:rPr>
        <w:t xml:space="preserve"> бермудского и гафельного кэта, шлюпа: мачта, гик, гафель, реек стакселя, спнакер-гик, штагпирс, бушпри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териал для изготовления рангоута</w:t>
      </w:r>
      <w:r>
        <w:rPr>
          <w:rFonts w:cs="Arial" w:ascii="Arial" w:hAnsi="Arial"/>
        </w:rPr>
        <w:t>: дерево, металл, пласти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струкция деревянного и металлического рангоута</w:t>
      </w:r>
      <w:r>
        <w:rPr>
          <w:rFonts w:cs="Arial" w:ascii="Arial" w:hAnsi="Arial"/>
        </w:rPr>
        <w:t>: цельный, клееный, пустотельный, складная мачта, пасын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асти мачт</w:t>
      </w:r>
      <w:r>
        <w:rPr>
          <w:rFonts w:cs="Arial" w:ascii="Arial" w:hAnsi="Arial"/>
        </w:rPr>
        <w:t>: топ, шпор, клоти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асти гика, гафеля, рея, спинакер-гика</w:t>
      </w:r>
      <w:r>
        <w:rPr>
          <w:rFonts w:cs="Arial" w:ascii="Arial" w:hAnsi="Arial"/>
        </w:rPr>
        <w:t>: нок, пятка, усы, расклоты, бейфут, шпрюй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а для применения и проводки такелажа</w:t>
      </w:r>
      <w:r>
        <w:rPr>
          <w:rFonts w:cs="Arial" w:ascii="Arial" w:hAnsi="Arial"/>
        </w:rPr>
        <w:t>: краспицы, оковки, чиксы, роульс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о крепления их к мачте</w:t>
      </w:r>
      <w:r>
        <w:rPr>
          <w:rFonts w:cs="Arial" w:ascii="Arial" w:hAnsi="Arial"/>
        </w:rPr>
        <w:t>: вертлюги, усы, бейфут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а для крепления и проводки такелажа</w:t>
      </w:r>
      <w:r>
        <w:rPr>
          <w:rFonts w:cs="Arial" w:ascii="Arial" w:hAnsi="Arial"/>
        </w:rPr>
        <w:t>: оковки, стрелки, шпрюйты, блоки, роульс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а для крепления парусов к рангоуту</w:t>
      </w:r>
      <w:r>
        <w:rPr>
          <w:rFonts w:cs="Arial" w:ascii="Arial" w:hAnsi="Arial"/>
        </w:rPr>
        <w:t>: ликпазы, рельсы, сегарс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тагпирс, </w:t>
      </w:r>
      <w:r>
        <w:rPr>
          <w:rFonts w:cs="Arial" w:ascii="Arial" w:hAnsi="Arial"/>
        </w:rPr>
        <w:t>его устройство и назнач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  <w:t>4.2.2. Такелаж. Такелаж стоячий и бегучий. Дельные вещ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оячий такелаж</w:t>
      </w:r>
      <w:r>
        <w:rPr>
          <w:rFonts w:cs="Arial" w:ascii="Arial" w:hAnsi="Arial"/>
        </w:rPr>
        <w:t>: ванты (основные, топовые, ромбовидные), штаги (основной, топштаг, контрштаг), бакштаги, ахтерштаги, их назначение. Назначение. Проводка на бермудских и гафельных яхта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епление их к мачте и к корпусу судна</w:t>
      </w:r>
      <w:r>
        <w:rPr>
          <w:rFonts w:cs="Arial" w:ascii="Arial" w:hAnsi="Arial"/>
        </w:rPr>
        <w:t>: путенсы, талрепы, рычажные устройства, лебёд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териал</w:t>
      </w:r>
      <w:r>
        <w:rPr>
          <w:rFonts w:cs="Arial" w:ascii="Arial" w:hAnsi="Arial"/>
        </w:rPr>
        <w:t xml:space="preserve"> для стоячего такелажа. Определение его </w:t>
      </w:r>
      <w:r>
        <w:rPr>
          <w:rFonts w:cs="Arial" w:ascii="Arial" w:hAnsi="Arial"/>
          <w:b/>
        </w:rPr>
        <w:t>сеч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гучий такелаж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и бегучего такелажа бермудского и гафельного кета, шлюпа. Назначение снаст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для бегучего такелажа. Фалы, галсы, галс-оттяжки, шкоты, бакштаги, фордуны, топенанты, ниралы, завалт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ка бегучего такелажа основных, дополнительных, штормовых пару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для бегучего такелажа. Выбор сечения т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а для хранения бегучего такелажа на рангоуте и корпусе яхт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льные вещи: </w:t>
      </w:r>
      <w:r>
        <w:rPr>
          <w:rFonts w:cs="Arial" w:ascii="Arial" w:hAnsi="Arial"/>
        </w:rPr>
        <w:t>блоки, роульсы, такелажные скобы (мочки), талрепы, гаки, карабины, раксы, погоны, утки, кипы, обуши, клюзы, полуклюзы, битенги, кнехты, лебёдки и т.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бёдки, тали, их назначение, части, выигрыш в сил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личные типы </w:t>
      </w:r>
      <w:r>
        <w:rPr>
          <w:rFonts w:cs="Arial" w:ascii="Arial" w:hAnsi="Arial"/>
          <w:b/>
        </w:rPr>
        <w:t>блоков</w:t>
      </w:r>
      <w:r>
        <w:rPr>
          <w:rFonts w:cs="Arial" w:ascii="Arial" w:hAnsi="Arial"/>
        </w:rPr>
        <w:t>, их устрой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о для крепления бегучего такелажа</w:t>
      </w:r>
      <w:r>
        <w:rPr>
          <w:rFonts w:cs="Arial" w:ascii="Arial" w:hAnsi="Arial"/>
        </w:rPr>
        <w:t>: погоны, стопоры, ушки, кофельнагели, га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оводки и крепления такелажа на многокорпусных яхт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линги, лее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  <w:t>4.2.3. Паруса. Паруса основные, дополнительные, штормовы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асти паруса</w:t>
      </w:r>
      <w:r>
        <w:rPr>
          <w:rFonts w:cs="Arial" w:ascii="Arial" w:hAnsi="Arial"/>
        </w:rPr>
        <w:t xml:space="preserve">: углы и шкаторины трёх- и четырёхугольных парусов, ликтрос, боуты, фаловая дощечка, рифбанты, люверсы, кренгельсы, латкарманы, рифштерты, рифшкентели, рифкренгельсы, булинь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епление парусов к рангоуту</w:t>
      </w:r>
      <w:r>
        <w:rPr>
          <w:rFonts w:cs="Arial" w:ascii="Arial" w:hAnsi="Arial"/>
        </w:rPr>
        <w:t>: галсы, бензель, грота-шкот, рифшкентель, штыкболт, шнуровка, сезнёв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епление паруса к мачте</w:t>
      </w:r>
      <w:r>
        <w:rPr>
          <w:rFonts w:cs="Arial" w:ascii="Arial" w:hAnsi="Arial"/>
        </w:rPr>
        <w:t xml:space="preserve"> при гафельном и бермудском вооружении: слаблинь, сегарсы, ползуны, ликпа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епление стакселя</w:t>
      </w:r>
      <w:r>
        <w:rPr>
          <w:rFonts w:cs="Arial" w:ascii="Arial" w:hAnsi="Arial"/>
        </w:rPr>
        <w:t>: раксы, карабин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правление парусами: </w:t>
      </w:r>
      <w:r>
        <w:rPr>
          <w:rFonts w:cs="Arial" w:ascii="Arial" w:hAnsi="Arial"/>
        </w:rPr>
        <w:t>гика-шкот, стаксель-шко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для парусов, их характеристи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ход за парусами и их сбереж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  <w:t>5. Бортовая сеть и электрооборуд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электроэнергии на яхт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Аккумуляторы</w:t>
      </w:r>
      <w:r>
        <w:rPr>
          <w:rFonts w:cs="Arial" w:ascii="Arial" w:hAnsi="Arial"/>
        </w:rPr>
        <w:t>: кислотные, щелочные, преимущества и недостатки. Правила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ортовая сеть.</w:t>
      </w:r>
      <w:r>
        <w:rPr>
          <w:rFonts w:cs="Arial" w:ascii="Arial" w:hAnsi="Arial"/>
        </w:rPr>
        <w:t xml:space="preserve"> Требования к электропроводке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удовые огн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Лекция четвёртая, пятая 4 часа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Теория парусного судна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1. Общие све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с яхты</w:t>
      </w:r>
      <w:r>
        <w:rPr>
          <w:rFonts w:cs="Arial" w:ascii="Arial" w:hAnsi="Arial"/>
        </w:rPr>
        <w:t xml:space="preserve">, компасный курс, курс относительно ветр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трые курсы</w:t>
      </w:r>
      <w:r>
        <w:rPr>
          <w:rFonts w:cs="Arial" w:ascii="Arial" w:hAnsi="Arial"/>
        </w:rPr>
        <w:t>: бейдевинд крутой и полный; галфвинд; полные: бакштаг острый и полный, фордевинд, положение левенти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лсы правый и левы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рейф</w:t>
      </w:r>
      <w:r>
        <w:rPr>
          <w:rFonts w:cs="Arial" w:ascii="Arial" w:hAnsi="Arial"/>
        </w:rPr>
        <w:t>, лечь в дрейф, дрейфова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роны яхты подветренная и наветренная</w:t>
      </w:r>
      <w:r>
        <w:rPr>
          <w:rFonts w:cs="Arial" w:ascii="Arial" w:hAnsi="Arial"/>
        </w:rPr>
        <w:t xml:space="preserve">. Положения на ветру, под ветром. </w:t>
      </w:r>
      <w:r>
        <w:rPr>
          <w:rFonts w:cs="Arial" w:ascii="Arial" w:hAnsi="Arial"/>
          <w:b/>
        </w:rPr>
        <w:t>Прямо по носу</w:t>
      </w:r>
      <w:r>
        <w:rPr>
          <w:rFonts w:cs="Arial" w:ascii="Arial" w:hAnsi="Arial"/>
        </w:rPr>
        <w:t>, прямо по корме, впереди с наветра (подветра), сзади с наветра (подветра), на траверзе с наветра (подветра).</w:t>
      </w:r>
    </w:p>
    <w:p>
      <w:pPr>
        <w:pStyle w:val="2"/>
        <w:jc w:val="both"/>
        <w:rPr/>
      </w:pPr>
      <w:r>
        <w:rPr/>
        <w:t xml:space="preserve">Курсовый угол. </w:t>
      </w:r>
      <w:r>
        <w:rPr>
          <w:b w:val="false"/>
        </w:rPr>
        <w:t>Уваливание, приведение к ветру. Перемена галса. Поворот оверштаг, фордевинд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6.2. Терм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ина, выбрать (подобрать), выбрать втугую (обтянуть), травить (потравить), заложить, закрепить, отдать (отдать якорь!), раздёрнут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6.3. Аэродинамика парус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</w:t>
      </w:r>
      <w:r>
        <w:rPr>
          <w:rFonts w:cs="Arial" w:ascii="Arial" w:hAnsi="Arial"/>
        </w:rPr>
        <w:t xml:space="preserve"> пару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никновение, величина, направление аэродинамической силы, влияние на неё мачты и завихрений на подветренной стороне парус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длинённость</w:t>
      </w:r>
      <w:r>
        <w:rPr>
          <w:rFonts w:cs="Arial" w:ascii="Arial" w:hAnsi="Arial"/>
        </w:rPr>
        <w:t xml:space="preserve"> паруса, </w:t>
      </w:r>
      <w:r>
        <w:rPr>
          <w:rFonts w:cs="Arial" w:ascii="Arial" w:hAnsi="Arial"/>
          <w:b/>
        </w:rPr>
        <w:t>пузо</w:t>
      </w:r>
      <w:r>
        <w:rPr>
          <w:rFonts w:cs="Arial" w:ascii="Arial" w:hAnsi="Arial"/>
        </w:rPr>
        <w:t xml:space="preserve"> парус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гол атак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нтр парусност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центр приложения</w:t>
      </w:r>
      <w:r>
        <w:rPr>
          <w:rFonts w:cs="Arial" w:ascii="Arial" w:hAnsi="Arial"/>
        </w:rPr>
        <w:t xml:space="preserve"> аэродинамическиой сил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мость аэродинамической силы от удлинения, пуза и угла ата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мпельный ветер</w:t>
      </w:r>
      <w:r>
        <w:rPr>
          <w:rFonts w:cs="Arial" w:ascii="Arial" w:hAnsi="Arial"/>
        </w:rPr>
        <w:t>, его сила и направление на разных курсах и на разной высоте над уровнем водной поверх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ставляющие аэродинамической силы</w:t>
      </w:r>
      <w:r>
        <w:rPr>
          <w:rFonts w:cs="Arial" w:ascii="Arial" w:hAnsi="Arial"/>
        </w:rPr>
        <w:t xml:space="preserve">:  сила лобового сопротивления, подъемная сила, сила тяги, сила дрейфа, сила крен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ический угол ата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передних парусов на работу грот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висимость эффективности работы стакселя</w:t>
      </w:r>
      <w:r>
        <w:rPr>
          <w:rFonts w:cs="Arial" w:ascii="Arial" w:hAnsi="Arial"/>
        </w:rPr>
        <w:t xml:space="preserve"> от его размеров, положения, относительно грота, наличия штага, проводки и натяжения шкотов, положения кип, покроя, пузатости и качества подветренной сторон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подъёмной силы</w:t>
      </w:r>
      <w:r>
        <w:rPr>
          <w:rFonts w:cs="Arial" w:ascii="Arial" w:hAnsi="Arial"/>
        </w:rPr>
        <w:t xml:space="preserve"> и лобового сопротивления на силу тяги и силу дрейфа на разных курса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величины и места расположения пуза</w:t>
      </w:r>
      <w:r>
        <w:rPr>
          <w:rFonts w:cs="Arial" w:ascii="Arial" w:hAnsi="Arial"/>
        </w:rPr>
        <w:t xml:space="preserve"> паруса на его подъёмную силу в условиях ветра разной силы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пособы регулировки пуза</w:t>
      </w:r>
      <w:r>
        <w:rPr>
          <w:rFonts w:cs="Arial" w:ascii="Arial" w:hAnsi="Arial"/>
        </w:rPr>
        <w:t xml:space="preserve"> паруса в зависимости от силы ветр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удлинения паруса</w:t>
      </w:r>
      <w:r>
        <w:rPr>
          <w:rFonts w:cs="Arial" w:ascii="Arial" w:hAnsi="Arial"/>
        </w:rPr>
        <w:t xml:space="preserve"> на его аэродинамические характеристики на разных курс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а и недостатки бермудского и гафельного воору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мачты</w:t>
      </w:r>
      <w:r>
        <w:rPr>
          <w:rFonts w:cs="Arial" w:ascii="Arial" w:hAnsi="Arial"/>
        </w:rPr>
        <w:t xml:space="preserve"> на аэродинамические характеристики парус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лобового сопротивления</w:t>
      </w:r>
      <w:r>
        <w:rPr>
          <w:rFonts w:cs="Arial" w:ascii="Arial" w:hAnsi="Arial"/>
        </w:rPr>
        <w:t xml:space="preserve"> вооружения яхты на её ходовые качества. </w:t>
      </w:r>
      <w:r>
        <w:rPr>
          <w:rFonts w:cs="Arial" w:ascii="Arial" w:hAnsi="Arial"/>
          <w:b/>
        </w:rPr>
        <w:t>Сопротивление</w:t>
      </w:r>
      <w:r>
        <w:rPr>
          <w:rFonts w:cs="Arial" w:ascii="Arial" w:hAnsi="Arial"/>
        </w:rPr>
        <w:t xml:space="preserve"> трения, профильное сопротивление, индуктивное сопроти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шестая, седьмая 4 час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7. Теория ях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ерция яхты, плавучесть, остойчивость (поперечная и продольная) швертботов и килевых ях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ближённая величина допустимого и относительного крена для яхт различных тип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а опрокидывания яхт на разных курс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фферен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сть на курсе, поворотливость, маневренность (управляемос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руля при переднем и заднем х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ы: «право (лево) руля!», «прямо руль!», «одерживай!», «так держать!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7.1. Гидродинамическая сила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Её положение</w:t>
      </w:r>
      <w:r>
        <w:rPr>
          <w:rFonts w:cs="Arial" w:ascii="Arial" w:hAnsi="Arial"/>
        </w:rPr>
        <w:t xml:space="preserve"> в зависимости от курса, относительно ветра, скорости яхты, дрейфа, крен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Её составляющие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ла сопротивления движению яхты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ла, противодействующая дрейфу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противление</w:t>
      </w:r>
      <w:r>
        <w:rPr>
          <w:rFonts w:cs="Arial" w:ascii="Arial" w:hAnsi="Arial"/>
        </w:rPr>
        <w:t xml:space="preserve"> трения, формы, волновое сопротивление, добавочное сопротивление. Глиссирова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формы</w:t>
      </w:r>
      <w:r>
        <w:rPr>
          <w:rFonts w:cs="Arial" w:ascii="Arial" w:hAnsi="Arial"/>
        </w:rPr>
        <w:t xml:space="preserve"> руля, шверта, кил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идродинамическое сопротивление</w:t>
      </w:r>
      <w:r>
        <w:rPr>
          <w:rFonts w:cs="Arial" w:ascii="Arial" w:hAnsi="Arial"/>
        </w:rPr>
        <w:t>. Влияние крена на сопротивление корпу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восьмая, девятая 4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8. Метеоролог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нятия предмета метеорологи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теорологические элементы</w:t>
      </w:r>
      <w:r>
        <w:rPr>
          <w:rFonts w:cs="Arial" w:ascii="Arial" w:hAnsi="Arial"/>
        </w:rPr>
        <w:t>: атмосфера, температура, давление атмосферы, влажность воздуха, облачность, осадки, видимость, ветер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боры</w:t>
      </w:r>
      <w:r>
        <w:rPr>
          <w:rFonts w:cs="Arial" w:ascii="Arial" w:hAnsi="Arial"/>
        </w:rPr>
        <w:t xml:space="preserve">: барометр, барограф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зобары, барические системы</w:t>
      </w:r>
      <w:r>
        <w:rPr>
          <w:rFonts w:cs="Arial" w:ascii="Arial" w:hAnsi="Arial"/>
        </w:rPr>
        <w:t xml:space="preserve">:  циклоны (депрессия), антициклоны, ложбина, гребень, седловин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тмосферные фронты</w:t>
      </w:r>
      <w:r>
        <w:rPr>
          <w:rFonts w:cs="Arial" w:ascii="Arial" w:hAnsi="Arial"/>
        </w:rPr>
        <w:t>: тёплый, холодный, их характерис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ка нижнего яруса (слоистые, слоисто-кучевые, слоисто-дождевые и т.п.), вертикального развития (кучевые, кучево-дождевые), среднего яруса (высококучевые, высокослоистые), верхнего яруса (перистые, перисто-кучевые, перисто-слоистые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тмосферные осадки</w:t>
      </w:r>
      <w:r>
        <w:rPr>
          <w:rFonts w:cs="Arial" w:ascii="Arial" w:hAnsi="Arial"/>
        </w:rPr>
        <w:t>: дождь, морось, роса, снег, крупа, град, иней, изморось, ливневые, обложные, моросящ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маны</w:t>
      </w:r>
      <w:r>
        <w:rPr>
          <w:rFonts w:cs="Arial" w:ascii="Arial" w:hAnsi="Arial"/>
        </w:rPr>
        <w:t xml:space="preserve"> адвективные, радиационные, сухая мгл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8.1. Визуальные предсказания погоды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ки устойчивой хорошей пого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ки прихода депрессии, прохождения депре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точный ход баромет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е и морские приметы для предсказания по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есят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 xml:space="preserve">8.2. Ветер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чины его образования</w:t>
      </w:r>
      <w:r>
        <w:rPr>
          <w:rFonts w:cs="Arial" w:ascii="Arial" w:hAnsi="Arial"/>
        </w:rPr>
        <w:t>. Направление. Единицы скорости. Анемоме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 постоянный, ровный, порывистый, шкваль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валы и смерч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тры господствующие</w:t>
      </w:r>
      <w:r>
        <w:rPr>
          <w:rFonts w:cs="Arial" w:ascii="Arial" w:hAnsi="Arial"/>
        </w:rPr>
        <w:t xml:space="preserve"> (пассаты), сезонные (муссоны, фён, бора, сирокко и др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оза ветров</w:t>
      </w:r>
      <w:r>
        <w:rPr>
          <w:rFonts w:cs="Arial" w:ascii="Arial" w:hAnsi="Arial"/>
        </w:rPr>
        <w:t>, обознач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корости и направления</w:t>
      </w:r>
      <w:r>
        <w:rPr>
          <w:rFonts w:cs="Arial" w:ascii="Arial" w:hAnsi="Arial"/>
        </w:rPr>
        <w:t xml:space="preserve"> ветра в депрессии (циклоне) и антицикл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е ветры: бризы, вертикальная подоблачная циркуляция воздушных масс, термики.</w:t>
      </w:r>
    </w:p>
    <w:p>
      <w:pPr>
        <w:pStyle w:val="2"/>
        <w:jc w:val="both"/>
        <w:rPr/>
      </w:pPr>
      <w:r>
        <w:rPr/>
        <w:t xml:space="preserve">Шкала Бофорта. </w:t>
      </w:r>
    </w:p>
    <w:p>
      <w:pPr>
        <w:pStyle w:val="2"/>
        <w:jc w:val="both"/>
        <w:rPr/>
      </w:pPr>
      <w:r>
        <w:rPr/>
        <w:t>Сигналы о воде и ветре.</w:t>
      </w:r>
    </w:p>
    <w:p>
      <w:pPr>
        <w:pStyle w:val="2"/>
        <w:jc w:val="both"/>
        <w:rPr/>
      </w:pPr>
      <w:r>
        <w:rPr/>
        <w:t>Штормовые сигна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одиннадцат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8.3. Течения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рские, отливные, приливные, речные, ветровые, поверхност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8.4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Волн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Элементы волны</w:t>
      </w:r>
      <w:r>
        <w:rPr>
          <w:rFonts w:cs="Arial" w:ascii="Arial" w:hAnsi="Arial"/>
        </w:rPr>
        <w:t>: гребень, вершина, ложбина, подошва, высота, длина, крутизна, период, скорость, направление распростран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верхностные течения</w:t>
      </w:r>
      <w:r>
        <w:rPr>
          <w:rFonts w:cs="Arial" w:ascii="Arial" w:hAnsi="Arial"/>
        </w:rPr>
        <w:t xml:space="preserve"> на волне, их влияния на курсы швертботов и килевых ях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тровые волны</w:t>
      </w:r>
      <w:r>
        <w:rPr>
          <w:rFonts w:cs="Arial" w:ascii="Arial" w:hAnsi="Arial"/>
        </w:rPr>
        <w:t xml:space="preserve">, разгон ветра, его длин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личина волны</w:t>
      </w:r>
      <w:r>
        <w:rPr>
          <w:rFonts w:cs="Arial" w:ascii="Arial" w:hAnsi="Arial"/>
        </w:rPr>
        <w:t xml:space="preserve"> в зависимости от времени воздействия ве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ябь, зыбь, мёртвая зыбь, ненормальные волны, прибойные волны, стоячие и отражённые волны.</w:t>
      </w:r>
    </w:p>
    <w:p>
      <w:pPr>
        <w:pStyle w:val="2"/>
        <w:jc w:val="both"/>
        <w:rPr/>
      </w:pPr>
      <w:r>
        <w:rPr/>
        <w:t>Рефракция и дифракция вол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венадцатая 2 час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/>
          <w:b w:val="false"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9. Управление яхт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9.1. Острые кур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авировк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л атаки для установки грота в зависимости от силы ветра. Выбор оптимального угла лавиров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ыбор парусов </w:t>
      </w:r>
      <w:r>
        <w:rPr>
          <w:rFonts w:cs="Arial" w:ascii="Arial" w:hAnsi="Arial"/>
        </w:rPr>
        <w:t xml:space="preserve">на сильный и слабый вете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ы изменения формы, профиля и площади пару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ручивание паруса, оттяжка ги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сположения кип для стаксель-шкотов, места крепления гика-шкот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заимодействие грота и стаксел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авировка в слабый ветер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ройка стаксель-шко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ка отходов – заходов ветра, предвидение изменения силы и направления ве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гро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н и продольный деффирен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авировка в сильный ветер и на волн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ие кип, работа парусами, угол установки стакселя и грота, откренивание, дрейф, чрезмерное приведение к ветр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 порывах ве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дольный дифферен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ботанность экипажа. Отработка волн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ворот оверштаг при разной силе ветра</w:t>
      </w:r>
      <w:r>
        <w:rPr>
          <w:rFonts w:cs="Arial" w:ascii="Arial" w:hAnsi="Arial"/>
        </w:rPr>
        <w:t>. Основные ошибки и их исправл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других яхт</w:t>
      </w:r>
      <w:r>
        <w:rPr>
          <w:rFonts w:cs="Arial" w:ascii="Arial" w:hAnsi="Arial"/>
        </w:rPr>
        <w:t xml:space="preserve"> на скорость яхты на лавировке. (Впереди, на ветру, под ветром, позади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тринадцат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9.2. Полные курс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полнительные паруса</w:t>
      </w:r>
      <w:r>
        <w:rPr>
          <w:rFonts w:cs="Arial" w:ascii="Arial" w:hAnsi="Arial"/>
        </w:rPr>
        <w:t>. Спинакер, его установка и работа на разных курсах, и при разной силе ветр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скачивание яхты</w:t>
      </w:r>
      <w:r>
        <w:rPr>
          <w:rFonts w:cs="Arial" w:ascii="Arial" w:hAnsi="Arial"/>
        </w:rPr>
        <w:t xml:space="preserve"> в поперечной плоскости и способы его уменьшения. Работа парусов, оттяжка гика. </w:t>
      </w:r>
    </w:p>
    <w:p>
      <w:pPr>
        <w:pStyle w:val="2"/>
        <w:jc w:val="both"/>
        <w:rPr/>
      </w:pPr>
      <w:r>
        <w:rPr/>
        <w:t>Крен, продольный дифферен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пользование попутных волн</w:t>
      </w:r>
      <w:r>
        <w:rPr>
          <w:rFonts w:cs="Arial" w:ascii="Arial" w:hAnsi="Arial"/>
        </w:rPr>
        <w:t>, волнового те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бор пути</w:t>
      </w:r>
      <w:r>
        <w:rPr>
          <w:rFonts w:cs="Arial" w:ascii="Arial" w:hAnsi="Arial"/>
        </w:rPr>
        <w:t xml:space="preserve"> на курсе фордевинд в слабый и средний ветер. Влияние рядом идущих яхт, конус покрыт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ворот фордевинд</w:t>
      </w:r>
      <w:r>
        <w:rPr>
          <w:rFonts w:cs="Arial" w:ascii="Arial" w:hAnsi="Arial"/>
        </w:rPr>
        <w:t xml:space="preserve"> в слабый, сильный ветер, на волне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рочин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четырнадцатая, пятнадцатая  4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0. Особые случаи при управлении парусным судн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 Постановка и уборка парус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. Отход от бона, боч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. Подход к бону, боч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. Постановка на якорь и снятие с якор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5. Посадка на мель и снятие с мели </w:t>
      </w:r>
      <w:r>
        <w:rPr>
          <w:rFonts w:cs="Arial" w:ascii="Arial" w:hAnsi="Arial"/>
        </w:rPr>
        <w:t>в различных ветровых и волновых условиях. Закрениванием, заведением якоря, букси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Буксиров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ка на буксир. Приём букси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буксировки: в несколько колонн на общем букси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крепления буксировочного троса на ях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ача буксира. Действия при необходимости срочно отдать «букси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судном, идущим на буксире. Правила поведения экипажа на буксируемом суд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длины буксирного кон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экипажа в случае неожиданного обрыва буксирного кон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ление буксирного конца на буксируемом судн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7. Спасение человека </w:t>
      </w:r>
      <w:r>
        <w:rPr>
          <w:rFonts w:cs="Arial" w:ascii="Arial" w:hAnsi="Arial"/>
        </w:rPr>
        <w:t>упавшего за борт. Маневрирование на различных курсах, подход к человеку и подъём на бор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8. Оказание помощи судну, терпящему бедств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9. Взятие рифов и смена парусов на ходу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/>
      </w:pPr>
      <w:r>
        <w:rPr/>
        <w:t>10.10. Встреча шквала.</w:t>
      </w:r>
    </w:p>
    <w:p>
      <w:pPr>
        <w:pStyle w:val="2"/>
        <w:jc w:val="both"/>
        <w:rPr/>
      </w:pPr>
      <w:r>
        <w:rPr/>
        <w:t>Предвидение шкв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вальные облака. Признаки надвигающегося шквал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ила и направление ветра </w:t>
      </w:r>
      <w:r>
        <w:rPr>
          <w:rFonts w:cs="Arial" w:ascii="Arial" w:hAnsi="Arial"/>
        </w:rPr>
        <w:t xml:space="preserve">перед шквалом, во время и после шквала. Меры предосторож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йствия экипажа</w:t>
      </w:r>
      <w:r>
        <w:rPr>
          <w:rFonts w:cs="Arial" w:ascii="Arial" w:hAnsi="Arial"/>
        </w:rPr>
        <w:t xml:space="preserve"> в зависимости от силы шквала, типа вооружения яхты, курса, относительно ветра, района и характера плавания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10.11. Плавание в штормовую погод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ред выходом в море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ка водонепроницаемости корпуса, палубы, люков, иллюминат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чности релингов и леерного огра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смотр мачты, тросов стоячего такелаж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стояния оковок и огонов, талрепов, путен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ерка состояния основных, дополнительных, штормовых пару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мотр рулевого, якорного, швартового, буксировочного снаб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ка надёжности воодотливных и спасательных средств, стоков в самоотливных кокпи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ка работы ходовых огней и сигнальных устрой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необходимых инструментов, дельных вещей, аптечки и т. 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целесообразности продолжения плавания, выбора курса, тактика плавания в условиях волнения. Плавание под штормовыми парусами. Рифление парусов. Дрейф. Использование плавучего якор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12. Плавание в тумане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10.13. Дрейф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14. Аварии на суд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причины ава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ыв пару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ывы снастей бегучего такелаж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ыв тросов стоячего такелажа. Действия рулевого при обрыве штага, ванты, бакштага, ахтершта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мка мачты и рангоу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мка рулевого устройства. Временные рули. Управление судном без руля при помощи пару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чь и пробоина в корпусе. Ниже, выше ватерлинии, в районе шпунтового пояса, под степсом. Подведение пластыр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 или взрыв газ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устранения авар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  <w:t xml:space="preserve">10.15. Опрокидывание швертбота </w:t>
      </w:r>
      <w:r>
        <w:rPr>
          <w:b w:val="false"/>
          <w:sz w:val="24"/>
        </w:rPr>
        <w:t>и его подъём,</w:t>
      </w:r>
      <w:r>
        <w:rPr/>
        <w:t xml:space="preserve"> </w:t>
      </w:r>
      <w:r>
        <w:rPr>
          <w:b w:val="false"/>
          <w:sz w:val="24"/>
        </w:rPr>
        <w:t>предупреждение опрокидыван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>10.16. Стоян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ыбор места для якорной стоянки: </w:t>
      </w:r>
      <w:r>
        <w:rPr>
          <w:rFonts w:cs="Arial" w:ascii="Arial" w:hAnsi="Arial"/>
        </w:rPr>
        <w:t>грунт, защищённость, возможность сообщения с берег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уйреп</w:t>
      </w:r>
      <w:r>
        <w:rPr>
          <w:rFonts w:cs="Arial" w:ascii="Arial" w:hAnsi="Arial"/>
        </w:rPr>
        <w:t>, его назначение и использование. Подготовка якоря к отдаче. Выбор момента от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борки парусов при постановке на якор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евры в случае неудачной постановки на якор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обходимой вытравленной длины якорного каната в различных условиях якорной стоя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зможного дрейфа судна во время стоянки и меры его предотв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нка на двух якорях, гуськом. Постановка на шприн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ие с якоря при различных услов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ка парусов при снятии с якор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ние якорного кан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: «панер», «якорь», «якорь чис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момента для уваливания на нужный гал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якор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евры при уваливании на опасный гал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на бочку и съёмка с бочки под парус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шестнадцат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1. Навигац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мет навигации</w:t>
      </w:r>
      <w:r>
        <w:rPr>
          <w:rFonts w:cs="Arial" w:ascii="Arial" w:hAnsi="Arial"/>
        </w:rPr>
        <w:t>: форма земли, основные точки и круги на земном ша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ота, долгота. Разность широт и долго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инный меридиан. Истинный горизонт. Истинные курсы и пелен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имый горизонт и его видимость. Дальность видимости предм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ль навигации в судовождени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емной магнетизм и магнетизм судового железа.</w:t>
      </w:r>
      <w:r>
        <w:rPr>
          <w:rFonts w:cs="Arial" w:ascii="Arial" w:hAnsi="Arial"/>
        </w:rPr>
        <w:t xml:space="preserve"> Основные явления и свойства магнетизма. Девиация компаса. Аномали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мпас</w:t>
      </w:r>
      <w:r>
        <w:rPr>
          <w:rFonts w:cs="Arial" w:ascii="Arial" w:hAnsi="Arial"/>
        </w:rPr>
        <w:t>. Принцип действия, устройство и использование для определения направления: курса, курсового угла, пеленга, направления ветр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мб</w:t>
      </w:r>
      <w:r>
        <w:rPr>
          <w:rFonts w:cs="Arial" w:ascii="Arial" w:hAnsi="Arial"/>
        </w:rPr>
        <w:t>, его величина в градусах. Собственные названия румб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имый горизонт</w:t>
      </w:r>
      <w:r>
        <w:rPr>
          <w:rFonts w:cs="Arial" w:ascii="Arial" w:hAnsi="Arial"/>
        </w:rPr>
        <w:t>. Деление его на градусы, румб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Единицы длин и скорости</w:t>
      </w:r>
      <w:r>
        <w:rPr>
          <w:rFonts w:cs="Arial" w:ascii="Arial" w:hAnsi="Arial"/>
        </w:rPr>
        <w:t>, принятые в судовождении: морская миля, кабельтов, узел, их происхожд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аг, лот, эхолот</w:t>
      </w:r>
      <w:r>
        <w:rPr>
          <w:rFonts w:cs="Arial" w:ascii="Arial" w:hAnsi="Arial"/>
        </w:rPr>
        <w:t>.    Принцип действия, устрой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ременные приборы</w:t>
      </w:r>
      <w:r>
        <w:rPr>
          <w:rFonts w:cs="Arial" w:ascii="Arial" w:hAnsi="Arial"/>
        </w:rPr>
        <w:t xml:space="preserve"> для определения местоположения суд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семнадцатая,  восемнадцатая 4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2. Прокладка по карте.</w:t>
      </w:r>
    </w:p>
    <w:p>
      <w:pPr>
        <w:pStyle w:val="TextBody"/>
        <w:jc w:val="both"/>
        <w:rPr/>
      </w:pPr>
      <w:r>
        <w:rPr>
          <w:sz w:val="24"/>
        </w:rPr>
        <w:t>Морские карты.</w:t>
      </w:r>
      <w:r>
        <w:rPr>
          <w:b w:val="false"/>
          <w:sz w:val="24"/>
        </w:rPr>
        <w:t xml:space="preserve"> Картографические проекции. Масштаб карты. Краткие сведения о построении меркаторских карт. Рымка карты. Меркаторская сетка. Навигационная прокладка. Инструменты для прокладки. Выверка навигационно-прокладочных инструментов.</w:t>
      </w:r>
    </w:p>
    <w:p>
      <w:pPr>
        <w:pStyle w:val="TextBody"/>
        <w:jc w:val="both"/>
        <w:rPr/>
      </w:pPr>
      <w:r>
        <w:rPr>
          <w:sz w:val="24"/>
        </w:rPr>
        <w:t>Перевод и исправление курсов.</w:t>
      </w:r>
      <w:r>
        <w:rPr>
          <w:b w:val="false"/>
          <w:sz w:val="24"/>
        </w:rPr>
        <w:t xml:space="preserve"> Перевод истинных курсов в компасные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рейф. Учёт дрейфа при исправлении курса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ход от компасного курса к истинном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равление компасных курсов общей поправкой компас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блица девиации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вод и исправление курса судна с попутным нахождением девиации из таблиц и склонения компаса с карт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правление пеленгов. Перевод истинных пеленгов в компасные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равление курса алгебраическим способом.</w:t>
      </w:r>
    </w:p>
    <w:p>
      <w:pPr>
        <w:pStyle w:val="TextBody"/>
        <w:jc w:val="both"/>
        <w:rPr/>
      </w:pPr>
      <w:r>
        <w:rPr>
          <w:sz w:val="24"/>
        </w:rPr>
        <w:t>Способы определения места судна.</w:t>
      </w: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меты, служащие для определения места судна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места судна по 1 -2 – 3 пеленга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вание в тумане. Опознание места судна в тумане по курсу и глубинам.</w:t>
      </w:r>
    </w:p>
    <w:p>
      <w:pPr>
        <w:pStyle w:val="TextBody"/>
        <w:jc w:val="both"/>
        <w:rPr/>
      </w:pPr>
      <w:r>
        <w:rPr>
          <w:sz w:val="24"/>
        </w:rPr>
        <w:t>Прокладка пути судна на карте.</w:t>
      </w:r>
      <w:r>
        <w:rPr>
          <w:b w:val="false"/>
          <w:sz w:val="24"/>
        </w:rPr>
        <w:t xml:space="preserve"> Выбор пути судна. Предварительная прокладка на карте. Действительная прокладка пути судна. Задачи с учётом дрейф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авила ведения вахтенного журнал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евятнадцатая 2 час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/>
          <w:b w:val="false"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3. Лоц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ее понятие</w:t>
      </w:r>
      <w:r>
        <w:rPr>
          <w:rFonts w:cs="Arial" w:ascii="Arial" w:hAnsi="Arial"/>
        </w:rPr>
        <w:t xml:space="preserve"> о морских и речных навигационных кар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лоция морей. Мероприятия по обеспечению безопасности судовождения. Морские опасности и их огражд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рминология,</w:t>
      </w:r>
      <w:r>
        <w:rPr>
          <w:rFonts w:cs="Arial" w:ascii="Arial" w:hAnsi="Arial"/>
        </w:rPr>
        <w:t xml:space="preserve"> принятая для наименования объектов морского дна и берег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понятие об устройстве маяков. Деление маяков по назначению. Характер освещения маяков. Дальность и видимость, сектор освещения, цвет огня,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шни, знаки и ств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вучие средства для ограждения опасности. Плавучие мая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ловные знаки</w:t>
      </w:r>
      <w:r>
        <w:rPr>
          <w:rFonts w:cs="Arial" w:ascii="Arial" w:hAnsi="Arial"/>
        </w:rPr>
        <w:t>, обозначающие навигационные опасности, глубин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истемы ограждения опасностей</w:t>
      </w:r>
      <w:r>
        <w:rPr>
          <w:rFonts w:cs="Arial" w:ascii="Arial" w:hAnsi="Arial"/>
        </w:rPr>
        <w:t>: латеральная, кардинальная, осева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едства ограждения</w:t>
      </w:r>
      <w:r>
        <w:rPr>
          <w:rFonts w:cs="Arial" w:ascii="Arial" w:hAnsi="Arial"/>
        </w:rPr>
        <w:t>: плавучие, береговые.</w:t>
      </w:r>
    </w:p>
    <w:p>
      <w:pPr>
        <w:pStyle w:val="2"/>
        <w:jc w:val="both"/>
        <w:rPr/>
      </w:pPr>
      <w:r>
        <w:rPr/>
        <w:t xml:space="preserve">Морские карты и их классификация. </w:t>
      </w:r>
      <w:r>
        <w:rPr>
          <w:b w:val="false"/>
        </w:rPr>
        <w:t>Чтение карт. Огни и знаки. Извещения мореплавателям. Корректура карт, лоции, книги «Огни и знаки». Сборные листы. Подбор пособий, необходимых для предстоящего перехода. Каталог карт и книг.</w:t>
      </w:r>
    </w:p>
    <w:p>
      <w:pPr>
        <w:pStyle w:val="2"/>
        <w:jc w:val="both"/>
        <w:rPr/>
      </w:pPr>
      <w:r>
        <w:rPr/>
        <w:t>Лоция Обского водохранилищ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вадцатая 2 час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3.Судовые работы и организация судовой служб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дготовка яхты к навиг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мотр корпуса, рангоута, такелажа, парусов. Составление дефектной ведомости. Ремонт корпуса, устранение дефектов, пробоин, покраск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ие сведения о малярных материалах</w:t>
      </w:r>
      <w:r>
        <w:rPr>
          <w:rFonts w:cs="Arial" w:ascii="Arial" w:hAnsi="Arial"/>
        </w:rPr>
        <w:t>: грунты, лаки, краски, растворители, токсичность, меры безопас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монт рангоута, такелаж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уск и подъём судов на воду с помощью судоспусковых устройств, крана. Подготовка, заведение стропов. Наблюдение за судном после спус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ход за яхтой в течение навигац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еспечение безопасности, надёжности и гигиены</w:t>
      </w:r>
      <w:r>
        <w:rPr>
          <w:rFonts w:cs="Arial" w:ascii="Arial" w:hAnsi="Arial"/>
          <w:b/>
        </w:rPr>
        <w:t xml:space="preserve"> места стоян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вигационный ремон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ава и обязанности капитана, членов экипажа и пассажир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идетельствование технического состояния судна в государственных органа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рганизация судовой службы</w:t>
      </w:r>
      <w:r>
        <w:rPr>
          <w:rFonts w:cs="Arial" w:ascii="Arial" w:hAnsi="Arial"/>
        </w:rPr>
        <w:t xml:space="preserve"> в плавании. Судовые расписания, приборки.</w:t>
      </w:r>
    </w:p>
    <w:p>
      <w:pPr>
        <w:pStyle w:val="2"/>
        <w:jc w:val="both"/>
        <w:rPr/>
      </w:pPr>
      <w:r>
        <w:rPr/>
        <w:t>Предупреждение несчастных случае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авила поведения на судне</w:t>
      </w:r>
      <w:r>
        <w:rPr>
          <w:rFonts w:cs="Arial" w:ascii="Arial" w:hAnsi="Arial"/>
        </w:rPr>
        <w:t>. Морская культура и эти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нитарное состояние судна</w:t>
      </w:r>
      <w:r>
        <w:rPr>
          <w:rFonts w:cs="Arial" w:ascii="Arial" w:hAnsi="Arial"/>
        </w:rPr>
        <w:t>. Питьевая вода, приготовление пищи, проветривание, просушива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дготовка к зимнему хранению. </w:t>
      </w:r>
      <w:r>
        <w:rPr>
          <w:rFonts w:cs="Arial" w:ascii="Arial" w:hAnsi="Arial"/>
        </w:rPr>
        <w:t xml:space="preserve">Просушивание парусов и трюмов. Маркировка стоячего и бегучего такелажа. Отдача стоячего такелажа. Мытьё трюма и подводной части. Наблюдение за судном зимой и весной. Поверка надёжности конструкции саней, проветривание. Устройство защитной крыши над судном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 Такелажные и парусные работы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1. Трос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стительные</w:t>
      </w:r>
      <w:r>
        <w:rPr>
          <w:rFonts w:cs="Arial" w:ascii="Arial" w:hAnsi="Arial"/>
        </w:rPr>
        <w:t xml:space="preserve"> (манильские, сизальские, пеньковые, хлопчатобумажные), синтетические, стальные. Их сравнительные качества, применение, уход, измерение, строение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альные. </w:t>
      </w:r>
      <w:r>
        <w:rPr>
          <w:rFonts w:cs="Arial" w:ascii="Arial" w:hAnsi="Arial"/>
        </w:rPr>
        <w:t xml:space="preserve">Оцинкованные, нержавеющие. Элементы стального троса: Проволока (каболка), прядь, стрендь, сердечник, его назначение и материал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интетические</w:t>
      </w:r>
      <w:r>
        <w:rPr>
          <w:rFonts w:cs="Arial" w:ascii="Arial" w:hAnsi="Arial"/>
        </w:rPr>
        <w:t>. Материалы. Сравнительные характеристики, строение, области прим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ачества троса по внешним признакам. Понятие о разрывной и рабочей крепкости различных тросов. Практические расчёты толщины т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рядок укладки и роспуска </w:t>
      </w:r>
      <w:r>
        <w:rPr>
          <w:rFonts w:cs="Arial" w:ascii="Arial" w:hAnsi="Arial"/>
          <w:b/>
        </w:rPr>
        <w:t>бух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тросов. Предохранение от разруш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Такелажный инструмент: </w:t>
      </w:r>
      <w:r>
        <w:rPr>
          <w:rFonts w:cs="Arial" w:ascii="Arial" w:hAnsi="Arial"/>
        </w:rPr>
        <w:t>свайка, мушкель, парусная игла, гардаман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Узлы, их назначения: </w:t>
      </w:r>
      <w:r>
        <w:rPr>
          <w:rFonts w:cs="Arial" w:ascii="Arial" w:hAnsi="Arial"/>
        </w:rPr>
        <w:t>прямой, выбленочный, штык, буксирный, стопорный, удавка, восьмёрка, шкотовый, брамшкотовый, беседочный (одинарный, двойной, на себе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/>
      </w:pPr>
      <w:r>
        <w:rPr/>
        <w:t xml:space="preserve">14.4. Такелажные рабо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лесень, огон на растительных (синтетических) и стальных трос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концов, репка. Марка простая и прошивна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5. Парусные работы. Ремонт, перешива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вадцать первая 4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5. Правила парусных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парусных гонок, характер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йская коллегия, состав и обязанности. Дистан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определения ПП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расхождения на разных и одинаковых галсах, у знаков и препят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изация на старте, финише. Знаки на старте, финише, знаки диста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вадцать вторая 2 час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Правила безопасности плавания на яхтах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1. Международные правила предупреждения столкновения судов (МППС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полного объёма Международных Правил Предупреждения Столкновений Судов  (МППСС), особенно в части несения огней, знаков, подачи звуковых сигналов и расхо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лавания и маневр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ание при любых условиях вид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и и знаки. Звуковые и световые сигналы. Сигналы бед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16.2. Правила плавания по внутренним водным путям (ППВВП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схождение парусных судов</w:t>
      </w:r>
      <w:r>
        <w:rPr>
          <w:rFonts w:cs="Arial" w:ascii="Arial" w:hAnsi="Arial"/>
        </w:rPr>
        <w:t>, парусных судов с катерами, крупными суда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Ходовые и стояночные огни яхт</w:t>
      </w:r>
      <w:r>
        <w:rPr>
          <w:rFonts w:cs="Arial" w:ascii="Arial" w:hAnsi="Arial"/>
        </w:rPr>
        <w:t xml:space="preserve">, судов с механическими двигателями, судов буксирующих и буксируемых. </w:t>
      </w:r>
    </w:p>
    <w:p>
      <w:pPr>
        <w:pStyle w:val="2"/>
        <w:jc w:val="both"/>
        <w:rPr/>
      </w:pPr>
      <w:r>
        <w:rPr/>
        <w:t xml:space="preserve">Огни на малых суд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ы, подаваемые судами с механическим двигател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ые правила пла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ние инструкции по обеспечению безопасности плавания на яхтах и правил поведения в яхт-клубе и на яхте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6.3. Спасательные прибор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</w:rPr>
        <w:t>Методы и сроки проверки спасательных приборов на годность применения. Правила их использования и их местоположение на яхте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вадцать треть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4. Сигнализация и средства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ьная связь, применяемая на ях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ы о движении судов по рей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на яхте мест хранения, сохранности и лёгкого доступа к средствам связи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16.5.  Бортовая аптечка первой помощи. </w:t>
      </w:r>
      <w:r>
        <w:rPr>
          <w:rFonts w:cs="Arial" w:ascii="Arial" w:hAnsi="Arial"/>
          <w:sz w:val="28"/>
        </w:rPr>
        <w:t>Правила хранения, срок годности,</w:t>
      </w:r>
      <w:r>
        <w:rPr>
          <w:rFonts w:cs="Arial" w:ascii="Arial" w:hAnsi="Arial"/>
        </w:rPr>
        <w:t xml:space="preserve"> пополнение, комплектаци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6.6. Оказание первой помощи при травмах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становка кровотечения (жгуты, повязки), наложение шин при переломах. Первая помощь человеку, упавшему за борт: освобождение лёгких от воды, разные способы искусственного дыха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16.7. Гигиена на ях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ая гигиена. Режим дня. Пит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игиена одежды и обу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игиена на яхте. Чистота. Порядок хранения предметов, одежды, продуктов, питьевой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продуктов питания на яхте. Приготовление еды. Режим питания в походах и на соревнов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контроль. Медицинское освидетельств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7. Практические упражнения по управлению яхто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Отход от причала при различных направлениях ветра. Выход из гаван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. Подход к бочке при различных курса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Поворот оверштаг, фордевинд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>. Взятие рифов на ход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. Постановка на якорь и снятие с якоря под полными паруса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. Задний ход, дрей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 w:ascii="Arial" w:hAnsi="Arial"/>
        </w:rPr>
        <w:t>. Маневрирование в ситуации «Человек за бортом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</w:rPr>
        <w:t>. Действие капитана и экипажа при различных аварийных ситуациях: обрыв вант, штага, ахтерштага, бакштагов; поломки рангоута, рулевого устройства; разрыва парусов; пробоины в корпус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. Опрокидывание яхт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Первая медицинская помощ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Л. </w:t>
      </w:r>
      <w:r>
        <w:rPr>
          <w:rFonts w:cs="Arial" w:ascii="Arial" w:hAnsi="Arial"/>
        </w:rPr>
        <w:t>Умение плавать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65"/>
    </w:tblGrid>
    <w:tr>
      <w:trPr/>
      <w:tc>
        <w:tcPr>
          <w:tcW w:w="928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  <w:sz w:val="20"/>
              <w:szCs w:val="20"/>
            </w:rPr>
            <w:t xml:space="preserve">ПРОГРАММА ПОДГОТОВКИ ЯХТЕННЫХ РУЛЕВЫХ </w:t>
          </w:r>
          <w:r>
            <w:rPr>
              <w:rFonts w:cs="Arial" w:ascii="Arial" w:hAnsi="Arial"/>
              <w:i/>
              <w:sz w:val="20"/>
              <w:szCs w:val="20"/>
            </w:rPr>
            <w:t>1 КЛАССА.</w:t>
          </w:r>
        </w:p>
      </w:tc>
      <w:tc>
        <w:tcPr>
          <w:tcW w:w="5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13">
    <w:name w:val="Цитата"/>
    <w:basedOn w:val="Normal"/>
    <w:qFormat/>
    <w:pPr>
      <w:ind w:left="10" w:right="49" w:hanging="0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0:00Z</dcterms:created>
  <dc:creator>user</dc:creator>
  <dc:description/>
  <cp:keywords/>
  <dc:language>en-US</dc:language>
  <cp:lastModifiedBy>OST_NW1</cp:lastModifiedBy>
  <cp:lastPrinted>2008-02-01T17:17:00Z</cp:lastPrinted>
  <dcterms:modified xsi:type="dcterms:W3CDTF">2008-05-15T10:57:00Z</dcterms:modified>
  <cp:revision>3</cp:revision>
  <dc:subject/>
  <dc:title>Новосибирская Федерация Парусного Спорта</dc:title>
</cp:coreProperties>
</file>