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0"/>
        <w:gridCol w:w="3490"/>
      </w:tblGrid>
      <w:tr>
        <w:trPr>
          <w:trHeight w:val="1791" w:hRule="atLeast"/>
        </w:trPr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0" w:right="49" w:hanging="0"/>
              <w:jc w:val="center"/>
              <w:outlineLvl w:val="0"/>
              <w:rPr>
                <w:sz w:val="21"/>
              </w:rPr>
            </w:pPr>
            <w:r>
              <w:rPr>
                <w:b/>
                <w:sz w:val="21"/>
              </w:rPr>
              <w:t>«СОГЛАСОВАНО»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>
                <w:b/>
                <w:sz w:val="21"/>
              </w:rPr>
              <w:t xml:space="preserve">Старший Государственный инспектор ГИМС </w:t>
              <w:br/>
              <w:t>города Рыбинска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ind w:right="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_________________ Е. В. Ширяев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" ____ " _______________2008 г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0" w:right="49" w:hanging="0"/>
              <w:jc w:val="center"/>
              <w:outlineLvl w:val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«СОГЛАСОВАНО»</w:t>
            </w:r>
          </w:p>
          <w:p>
            <w:pPr>
              <w:pStyle w:val="Style6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Начальник Управления по физической культуре и спорту городского округа </w:t>
              <w:br/>
              <w:t>город Рыбинска</w:t>
            </w:r>
          </w:p>
          <w:p>
            <w:pPr>
              <w:pStyle w:val="Style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left="10" w:right="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_____________ О.Б. Кондратенко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" ____ " _______________2008 г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0" w:right="49" w:hanging="0"/>
              <w:jc w:val="center"/>
              <w:outlineLvl w:val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«УТВЕРЖДАЮ»</w:t>
            </w:r>
          </w:p>
          <w:p>
            <w:pPr>
              <w:pStyle w:val="TextBodyIndent"/>
              <w:ind w:left="1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Президент </w:t>
            </w:r>
          </w:p>
          <w:p>
            <w:pPr>
              <w:pStyle w:val="TextBodyIndent"/>
              <w:ind w:left="1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Рыбинского парусного клуба</w:t>
            </w:r>
          </w:p>
          <w:p>
            <w:pPr>
              <w:pStyle w:val="TextBodyIndent"/>
              <w:ind w:left="1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ind w:left="10" w:right="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________________ И.А. Буров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" ____ " _______________2008 г.</w:t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/>
        <w:t>РЫБИНСКИЙ ПАРУСНЫЙ КЛУ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sz w:val="36"/>
        </w:rPr>
      </w:pPr>
      <w:r>
        <w:rPr>
          <w:sz w:val="36"/>
        </w:rPr>
        <w:t>ПРОГРАММА ПОДГОТОВКИ ЯХТЕННЫХ РУЛЕВЫХ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 КЛАССА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а на программе, утверждённой Комитетом по физкультуре и спорту при Совете министров СССР от 2 августа 1977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Преамбула к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подготовки яхтенных рулевых 2 класса, по сравнению с ранее существовавшими, содержит более жёсткие требования не только к владению практическими навыками яхтинга, но и к его теоретической ч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аждый рулевой должен досконально знать своё судно, своё парусное вооружение. Знать, как, при любых ветровых и волновых условиях, не только получить максимальную силу тяги, а следовательно и скорость,  но и обеспечить абсолютную безопасность пла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жесточение требований связано с большой степени с тем фактом, что в течение последних десятилетий яхты, покидая место стоянок, выходят практически в автономное плавание. В таких условиях капитан должен рассчитывать на свои знания, умения и сил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мотность рулевого приобретает первостепенное значение. От его продуманных, своевременных и решительных действий зависит не только сохранность материальной части, но и безопасность экипаж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н, кроме того, должен отлично знать район плавания, его особенности, знать местные погодные условия, чтобы предвидеть их изменения. Это так же является непременным условием безопасности пла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но поэтому в программе значительно больше внимания уделено вопросам аэродинамики парусов, остойчивости и гидродинамики корпуса, гидро- и метеорологии, технике плавания на разных курсах, в различных ветровых и волновых условия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Лекция первая 2 час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"/>
        <w:jc w:val="both"/>
        <w:rPr/>
      </w:pPr>
      <w:r>
        <w:rPr/>
        <w:t>1. Краткий обзор истории и основные этапы развития парусного спор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тория парусного спорта в России, в СССР. Участие советских и российских яхтсменов в Олимпиадах, первенствах мира и Европы, трансатлантических гонках. Характеристика современного состояния парусного спорта в России и в Яросла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>2. Общие сведения о парусных суда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сификация ях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назначению - гоночные, крейсерские, крейсерско-гоночны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йону плавания – речного, озёрного, прибрежного, морского плав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лассификация по типу корпуса</w:t>
      </w:r>
      <w:r>
        <w:rPr>
          <w:rFonts w:cs="Arial" w:ascii="Arial" w:hAnsi="Arial"/>
        </w:rPr>
        <w:t>: швертботы, с балластным фальшкилем, компромиссы, многокорпусные яхты, виндсерферы.</w:t>
      </w:r>
    </w:p>
    <w:p>
      <w:pPr>
        <w:pStyle w:val="Heading1"/>
        <w:jc w:val="both"/>
        <w:rPr/>
      </w:pPr>
      <w:r>
        <w:rPr/>
        <w:t xml:space="preserve">Различия ях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общей конструкции корпу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форме носовой и кормовой частей: форштевень прямой и ложкообразный, корма транцевая обрезная, яхтенна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форме поперечного сечения: мидель округлый, круглошпангоутный, мидель угловой (шарпи), суда беспалубные и палубны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различия в конструкции яхт в зависимости от района пла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сификация яхт по типу вооруж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аруса прямые и косы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оружение гафельное, гуари, бермудско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дномачтовый кет, шлюп (тендер), двухмачтовый йол, кэч, шху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азмерения суд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лина наибольша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ширина по палуб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адка, высота надводного бор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дель, диаметральная плоскость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атерлиния, длина по ватерлини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оизмещени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е о теоретическом чертеже ях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ция (борт, корпус, широта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атериалы, используемые для постройки</w:t>
      </w:r>
      <w:r>
        <w:rPr>
          <w:rFonts w:cs="Arial" w:ascii="Arial" w:hAnsi="Arial"/>
        </w:rPr>
        <w:t>: дерево, металлы, пластмассы, углепластик, композитные суд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нятие о классификации и правилах постройки</w:t>
      </w:r>
      <w:r>
        <w:rPr>
          <w:rFonts w:cs="Arial" w:ascii="Arial" w:hAnsi="Arial"/>
        </w:rPr>
        <w:t>: суда – монотипы, формульные, свободного класс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щие сведения о правилах обмера судов</w:t>
      </w:r>
      <w:r>
        <w:rPr>
          <w:rFonts w:cs="Arial" w:ascii="Arial" w:hAnsi="Arial"/>
        </w:rPr>
        <w:t>: гоночный балл яхты, системы обмер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тветственность владельца яхты по отношению к обмеру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яхты к обмеру. Обмерные марки на корпусе и рангоу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Лекция вторая 2 час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Архитектура и устройство парусных судов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1. Основные части яхт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рпус</w:t>
      </w:r>
      <w:r>
        <w:rPr>
          <w:rFonts w:cs="Arial" w:ascii="Arial" w:hAnsi="Arial"/>
        </w:rPr>
        <w:t>: нос, корма, свесы (носовой, кормовой), борта (правый, левый), днище, скулы, подзор, транец, палуб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алуба</w:t>
      </w:r>
      <w:r>
        <w:rPr>
          <w:rFonts w:cs="Arial" w:ascii="Arial" w:hAnsi="Arial"/>
        </w:rPr>
        <w:t>: бак, ют, шканц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кпит</w:t>
      </w:r>
      <w:r>
        <w:rPr>
          <w:rFonts w:cs="Arial" w:ascii="Arial" w:hAnsi="Arial"/>
        </w:rPr>
        <w:t>: открытый, закрытый (глухой), самоотливной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дпалубное пространство</w:t>
      </w:r>
      <w:r>
        <w:rPr>
          <w:rFonts w:cs="Arial" w:ascii="Arial" w:hAnsi="Arial"/>
        </w:rPr>
        <w:t>: трюм, слани, каюта, камбуз, кубрик, форпик, ахтерпик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юки</w:t>
      </w:r>
      <w:r>
        <w:rPr>
          <w:rFonts w:cs="Arial" w:ascii="Arial" w:hAnsi="Arial"/>
        </w:rPr>
        <w:t>: входные, световые (форлюк, ахтерлюк). Иллюминатор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адстройки над палубой</w:t>
      </w:r>
      <w:r>
        <w:rPr>
          <w:rFonts w:cs="Arial" w:ascii="Arial" w:hAnsi="Arial"/>
        </w:rPr>
        <w:t>: руб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3.2. Набор судн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одольный:</w:t>
      </w:r>
      <w:r>
        <w:rPr>
          <w:rFonts w:cs="Arial" w:ascii="Arial" w:hAnsi="Arial"/>
        </w:rPr>
        <w:t xml:space="preserve"> киль, кильсон, фор- и ахтерштевни, контртимберс, транец, стрингеры, зиги, гофры, привальные брусья, карлингсы. Назначение деталей продольного набора и способы их соединения: замки, кнопы, брештуки, дейдвуды, кницы (старкницы, транскницы, шельф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перечный набор</w:t>
      </w:r>
      <w:r>
        <w:rPr>
          <w:rFonts w:cs="Arial" w:ascii="Arial" w:hAnsi="Arial"/>
        </w:rPr>
        <w:t>: шпангоуты, флоры, бимсы, полубимсы, усиленные бимсы, банки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пление деталей поперечного набора к продольному, применение книц (кницы висячие, горизонтальные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альшкиль</w:t>
      </w:r>
      <w:r>
        <w:rPr>
          <w:rFonts w:cs="Arial" w:ascii="Arial" w:hAnsi="Arial"/>
        </w:rPr>
        <w:t xml:space="preserve"> и его крепл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тепсы</w:t>
      </w:r>
      <w:r>
        <w:rPr>
          <w:rFonts w:cs="Arial" w:ascii="Arial" w:hAnsi="Arial"/>
        </w:rPr>
        <w:t>. Их устройство и крепл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ереборки</w:t>
      </w:r>
      <w:r>
        <w:rPr>
          <w:rFonts w:cs="Arial" w:ascii="Arial" w:hAnsi="Arial"/>
        </w:rPr>
        <w:t>, их назначение и крепление, пилерс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шивка</w:t>
      </w:r>
      <w:r>
        <w:rPr>
          <w:rFonts w:cs="Arial" w:ascii="Arial" w:hAnsi="Arial"/>
        </w:rPr>
        <w:t>: вгладь, кромка на кромку, клеевая, шпоновая, пластиковая. Способы крепления обшивки к набору, ширстрек, шпунтовый пояс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алубный настил</w:t>
      </w:r>
      <w:r>
        <w:rPr>
          <w:rFonts w:cs="Arial" w:ascii="Arial" w:hAnsi="Arial"/>
        </w:rPr>
        <w:t xml:space="preserve">. Деревянная палуба. Детали палубного настила, ватервейс, мидельвейс, настил под равендух, настил из фанеры, пластиковая палуб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пление палубного настила к набору, обшивке. Фальшборт, планширь, буртики, их крепл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юки</w:t>
      </w:r>
      <w:r>
        <w:rPr>
          <w:rFonts w:cs="Arial" w:ascii="Arial" w:hAnsi="Arial"/>
        </w:rPr>
        <w:t>, их назначение, расположение, устройство, креплени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ройство открытых и самоотливных кокпитов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анки</w:t>
      </w:r>
      <w:r>
        <w:rPr>
          <w:rFonts w:cs="Arial" w:ascii="Arial" w:hAnsi="Arial"/>
        </w:rPr>
        <w:t>, их крепл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утенсы</w:t>
      </w:r>
      <w:r>
        <w:rPr>
          <w:rFonts w:cs="Arial" w:ascii="Arial" w:hAnsi="Arial"/>
        </w:rPr>
        <w:t xml:space="preserve"> для стоячего такелажа, их крепление к стоячему такелаж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яртнерс, клинья, брюканец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сновные материалы</w:t>
      </w:r>
      <w:r>
        <w:rPr>
          <w:rFonts w:cs="Arial" w:ascii="Arial" w:hAnsi="Arial"/>
        </w:rPr>
        <w:t>, применяемые для изготовления деталей и частей корпуса ях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3.3. Рулевое устройств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ули постоянные</w:t>
      </w:r>
      <w:r>
        <w:rPr>
          <w:rFonts w:cs="Arial" w:ascii="Arial" w:hAnsi="Arial"/>
        </w:rPr>
        <w:t xml:space="preserve">: баллер, перо, петли, пятка с подпятником, головка, румпель, удлинитель румпеля, гельмпор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ули навесные</w:t>
      </w:r>
      <w:r>
        <w:rPr>
          <w:rFonts w:cs="Arial" w:ascii="Arial" w:hAnsi="Arial"/>
        </w:rPr>
        <w:t>: рулевая коробка, перо, сорлинь, рулевые петли, шкворень, румпель. Дистанционное управление, штуртрос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 xml:space="preserve">3.4. Швертовое устройство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азначение шверта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верт, швертовый колодец, шверт-тали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атериалы</w:t>
      </w:r>
      <w:r>
        <w:rPr>
          <w:rFonts w:cs="Arial" w:ascii="Arial" w:hAnsi="Arial"/>
        </w:rPr>
        <w:t xml:space="preserve">, применяемые для изготовления швертов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Шверты</w:t>
      </w:r>
      <w:r>
        <w:rPr>
          <w:rFonts w:cs="Arial" w:ascii="Arial" w:hAnsi="Arial"/>
        </w:rPr>
        <w:t xml:space="preserve">: мечевидный (прямой), секторный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стройство швертового колодца</w:t>
      </w:r>
      <w:r>
        <w:rPr>
          <w:rFonts w:cs="Arial" w:ascii="Arial" w:hAnsi="Arial"/>
        </w:rPr>
        <w:t>: основание, стенки, стойки, планштирь, крепление к килю, флорам (кницы, распорки, банки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3.5. Устройство для швартовки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швартовые концы, клюзы, полуклюзы, киповые планки, битенги, ут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6. Буксирное устройство, буксирные концы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7. Якорное устройств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ралтейский якорь</w:t>
      </w:r>
      <w:r>
        <w:rPr>
          <w:rFonts w:cs="Arial" w:ascii="Arial" w:hAnsi="Arial"/>
        </w:rPr>
        <w:t xml:space="preserve">, его части: веретено, тренд, пятка, рога, лапы, носки, шейка, шток, скоба (рым), че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щее понятие об устройстве </w:t>
      </w:r>
      <w:r>
        <w:rPr>
          <w:rFonts w:cs="Arial" w:ascii="Arial" w:hAnsi="Arial"/>
          <w:b/>
        </w:rPr>
        <w:t>якорей других типов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Якорный канат, буйреп, томбу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Лекция третья 2 часа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Парусное вооружение яхт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4.1. Типы парусного вооружения: прямое вооружение (корабль, бриг), </w:t>
      </w:r>
      <w:r>
        <w:rPr>
          <w:rFonts w:cs="Arial" w:ascii="Arial" w:hAnsi="Arial"/>
          <w:sz w:val="28"/>
        </w:rPr>
        <w:t>смешанное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t>(барк, баркентина, бригантина), косое (люгерное, латинское, рейковое, шпринтовое, гафельное), бермудское (кэт, шлюп, тендер, йол, кэч, шхун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2. Части парусного вооружения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2.1. Рангоу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асти рангоута</w:t>
      </w:r>
      <w:r>
        <w:rPr>
          <w:rFonts w:cs="Arial" w:ascii="Arial" w:hAnsi="Arial"/>
        </w:rPr>
        <w:t xml:space="preserve"> бермудского и гафельного кэта, шлюпа: мачта, гик, гафель, реек стакселя, спинакер-гик, штагпирс, бушпри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атериал для изготовления ра</w:t>
      </w:r>
      <w:r>
        <w:rPr>
          <w:rFonts w:cs="Arial" w:ascii="Arial" w:hAnsi="Arial"/>
        </w:rPr>
        <w:t>нгоута: дерево, металл, пластик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нструкция деревянного рангоута</w:t>
      </w:r>
      <w:r>
        <w:rPr>
          <w:rFonts w:cs="Arial" w:ascii="Arial" w:hAnsi="Arial"/>
        </w:rPr>
        <w:t>: цельный, клееный, пустотельный, складная мачта, пасынк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асти мачт</w:t>
      </w:r>
      <w:r>
        <w:rPr>
          <w:rFonts w:cs="Arial" w:ascii="Arial" w:hAnsi="Arial"/>
        </w:rPr>
        <w:t>: топ, шпор, клотик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стройства для применения и проводки такелажа</w:t>
      </w:r>
      <w:r>
        <w:rPr>
          <w:rFonts w:cs="Arial" w:ascii="Arial" w:hAnsi="Arial"/>
        </w:rPr>
        <w:t>: краспицы, оковки, чиксы, роульс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асти гика, гафеля, рея, спинакер-гика</w:t>
      </w:r>
      <w:r>
        <w:rPr>
          <w:rFonts w:cs="Arial" w:ascii="Arial" w:hAnsi="Arial"/>
        </w:rPr>
        <w:t>: нок, пятка, усы, расклоты, бейфут, шпрюй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стройство крепления их к мачте</w:t>
      </w:r>
      <w:r>
        <w:rPr>
          <w:rFonts w:cs="Arial" w:ascii="Arial" w:hAnsi="Arial"/>
        </w:rPr>
        <w:t>: вертлюги, усы, бейфут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стройства для крепления и проводки такелажа</w:t>
      </w:r>
      <w:r>
        <w:rPr>
          <w:rFonts w:cs="Arial" w:ascii="Arial" w:hAnsi="Arial"/>
        </w:rPr>
        <w:t>: оковки, стрелки, шпрюйты, блоки, роульс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стройства для крепления парусов к рангоуту</w:t>
      </w:r>
      <w:r>
        <w:rPr>
          <w:rFonts w:cs="Arial" w:ascii="Arial" w:hAnsi="Arial"/>
        </w:rPr>
        <w:t>: ликпазы, рельсы, сегарс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4.2.2. Такелаж. Такелаж стоячий и бегучий. Дельные вещ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тоячий такелаж</w:t>
      </w:r>
      <w:r>
        <w:rPr>
          <w:rFonts w:cs="Arial" w:ascii="Arial" w:hAnsi="Arial"/>
        </w:rPr>
        <w:t>: ванты (основные, топовые, ромбовидные), штаги (основной, топштаг, контрштаг), бакштаги, ахтерштаги, их назначение. Назнач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репление их к мачте и к корпусу судна</w:t>
      </w:r>
      <w:r>
        <w:rPr>
          <w:rFonts w:cs="Arial" w:ascii="Arial" w:hAnsi="Arial"/>
        </w:rPr>
        <w:t>: путенсы, талрепы, рычажные устройства, лебёд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 для стоячего такелаж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егучий такелаж</w:t>
      </w:r>
      <w:r>
        <w:rPr>
          <w:rFonts w:cs="Arial" w:ascii="Arial" w:hAnsi="Arial"/>
        </w:rPr>
        <w:t xml:space="preserve">. Части бегучего такелажа бермудского и гафельного кета, шлюпа. Назначение снастей. Материал для бегучего такелаж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бёдки, тали, их назначение, части, выигрыш в силе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зличные типы </w:t>
      </w:r>
      <w:r>
        <w:rPr>
          <w:rFonts w:cs="Arial" w:ascii="Arial" w:hAnsi="Arial"/>
          <w:b/>
        </w:rPr>
        <w:t>блоков</w:t>
      </w:r>
      <w:r>
        <w:rPr>
          <w:rFonts w:cs="Arial" w:ascii="Arial" w:hAnsi="Arial"/>
        </w:rPr>
        <w:t>, их устройство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стройство для крепления бегучего такелажа</w:t>
      </w:r>
      <w:r>
        <w:rPr>
          <w:rFonts w:cs="Arial" w:ascii="Arial" w:hAnsi="Arial"/>
        </w:rPr>
        <w:t>: погоны, стопоры, ушки, кофельнагели, га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проводки и крепления такелажа на многокорпусных яхта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линги, леер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/>
        <w:t>4.2.3. Паруса. Паруса основные, дополнительные, штормовы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асти паруса</w:t>
      </w:r>
      <w:r>
        <w:rPr>
          <w:rFonts w:cs="Arial" w:ascii="Arial" w:hAnsi="Arial"/>
        </w:rPr>
        <w:t xml:space="preserve">: углы и шкаторины трёх- и четырёхугольных парусов, ликтрос, боуты, фаловая дощечка, рифбанты, люверсы, кренгельсы, латкарманы, рифштерты, рифшкентели, рифкренгельсы, булинь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репление парусов к рангоуту</w:t>
      </w:r>
      <w:r>
        <w:rPr>
          <w:rFonts w:cs="Arial" w:ascii="Arial" w:hAnsi="Arial"/>
        </w:rPr>
        <w:t>: галсы, бензель, грота-шкот, рифшкентнль, штыкболт, шнуровка, сезнёвк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репление паруса к мачте</w:t>
      </w:r>
      <w:r>
        <w:rPr>
          <w:rFonts w:cs="Arial" w:ascii="Arial" w:hAnsi="Arial"/>
        </w:rPr>
        <w:t xml:space="preserve"> при гафельном и бермудском вооружении: слаблинь, сегарсы, ползуны, ликпаз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репление стакселя</w:t>
      </w:r>
      <w:r>
        <w:rPr>
          <w:rFonts w:cs="Arial" w:ascii="Arial" w:hAnsi="Arial"/>
        </w:rPr>
        <w:t>: раксы, караби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 для парусов, их характерис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5. Бортовая сеть и электрооборудо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электроэнергии на яхт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Аккумуляторы</w:t>
      </w:r>
      <w:r>
        <w:rPr>
          <w:rFonts w:cs="Arial" w:ascii="Arial" w:hAnsi="Arial"/>
        </w:rPr>
        <w:t>: кислотные, щелочные, преимущества и недостатки. Правила эксплуатаци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ортовая сеть.</w:t>
      </w:r>
      <w:r>
        <w:rPr>
          <w:rFonts w:cs="Arial" w:ascii="Arial" w:hAnsi="Arial"/>
        </w:rPr>
        <w:t xml:space="preserve"> Требования к электропроводке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удовые огн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Лекция четвёртая, пятая 4 часа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Теория парусного судна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1. Общие свед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с яхты</w:t>
      </w:r>
      <w:r>
        <w:rPr>
          <w:rFonts w:cs="Arial" w:ascii="Arial" w:hAnsi="Arial"/>
        </w:rPr>
        <w:t xml:space="preserve">, компасный курс, курс относительно ветра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стрые курсы</w:t>
      </w:r>
      <w:r>
        <w:rPr>
          <w:rFonts w:cs="Arial" w:ascii="Arial" w:hAnsi="Arial"/>
        </w:rPr>
        <w:t>: бейдевинд крутой и полный; галфвинд; полные: бакштаг острый и полный, фордевинд, положение левентик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лсы правый и левый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рейф</w:t>
      </w:r>
      <w:r>
        <w:rPr>
          <w:rFonts w:cs="Arial" w:ascii="Arial" w:hAnsi="Arial"/>
        </w:rPr>
        <w:t>, лечь в дрейф, дрейфовать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роны яхты подветренная и наветренная</w:t>
      </w:r>
      <w:r>
        <w:rPr>
          <w:rFonts w:cs="Arial" w:ascii="Arial" w:hAnsi="Arial"/>
        </w:rPr>
        <w:t xml:space="preserve">. Положения на ветру, под ветром. </w:t>
      </w:r>
      <w:r>
        <w:rPr>
          <w:rFonts w:cs="Arial" w:ascii="Arial" w:hAnsi="Arial"/>
          <w:b/>
        </w:rPr>
        <w:t>Прямо по носу</w:t>
      </w:r>
      <w:r>
        <w:rPr>
          <w:rFonts w:cs="Arial" w:ascii="Arial" w:hAnsi="Arial"/>
        </w:rPr>
        <w:t>, прямо по корме, впереди с наветра (подветра), сзади с наветра (подветра), на траверзе с наветра (подветра).</w:t>
      </w:r>
    </w:p>
    <w:p>
      <w:pPr>
        <w:pStyle w:val="2"/>
        <w:jc w:val="both"/>
        <w:rPr/>
      </w:pPr>
      <w:r>
        <w:rPr/>
        <w:t xml:space="preserve">Курсовый угол. </w:t>
      </w:r>
      <w:r>
        <w:rPr>
          <w:b w:val="false"/>
        </w:rPr>
        <w:t>Уваливание, приведение к ветру. Перемена галса. Поворот оверштаг, фордевинд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6.2. Терми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бина, выбрать (подобрать), выбрать втугую (обтянуть), травить (потравить), заложить, закрепить, отдать (отдать якорь!), раздёрнуть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6.3. Аэродинамика парус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орма</w:t>
      </w:r>
      <w:r>
        <w:rPr>
          <w:rFonts w:cs="Arial" w:ascii="Arial" w:hAnsi="Arial"/>
        </w:rPr>
        <w:t xml:space="preserve"> пару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никновение, величина, направление аэродинамической силы, влияние на неё мачты и завихрений на подветренной стороне паруса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длинённость</w:t>
      </w:r>
      <w:r>
        <w:rPr>
          <w:rFonts w:cs="Arial" w:ascii="Arial" w:hAnsi="Arial"/>
        </w:rPr>
        <w:t xml:space="preserve"> паруса, </w:t>
      </w:r>
      <w:r>
        <w:rPr>
          <w:rFonts w:cs="Arial" w:ascii="Arial" w:hAnsi="Arial"/>
          <w:b/>
        </w:rPr>
        <w:t>пузо</w:t>
      </w:r>
      <w:r>
        <w:rPr>
          <w:rFonts w:cs="Arial" w:ascii="Arial" w:hAnsi="Arial"/>
        </w:rPr>
        <w:t xml:space="preserve"> паруса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гол атаки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Центр парусности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центр приложения</w:t>
      </w:r>
      <w:r>
        <w:rPr>
          <w:rFonts w:cs="Arial" w:ascii="Arial" w:hAnsi="Arial"/>
        </w:rPr>
        <w:t xml:space="preserve"> аэродинамической сил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исимость аэродинамической силы от удлинения, пуза и угла атак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ымпельный ветер</w:t>
      </w:r>
      <w:r>
        <w:rPr>
          <w:rFonts w:cs="Arial" w:ascii="Arial" w:hAnsi="Arial"/>
        </w:rPr>
        <w:t>, его сила и направление на разных курсах и на разной высоте над уровнем водной поверх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оставляющие аэродинамической силы</w:t>
      </w:r>
      <w:r>
        <w:rPr>
          <w:rFonts w:cs="Arial" w:ascii="Arial" w:hAnsi="Arial"/>
        </w:rPr>
        <w:t xml:space="preserve">:  сила лобового сопротивления, подъемная сила, сила тяги, сила дрейфа, сила крен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ический угол атак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лияние передних парусов на работу грота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висимость эффективности работы стакселя</w:t>
      </w:r>
      <w:r>
        <w:rPr>
          <w:rFonts w:cs="Arial" w:ascii="Arial" w:hAnsi="Arial"/>
        </w:rPr>
        <w:t xml:space="preserve"> от его размеров, положения, относительно грота, наличия штага, проводки и натяжения шкотов, положения кип, покроя, пузатости и качества подветренной сторон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лияние подъёмной силы</w:t>
      </w:r>
      <w:r>
        <w:rPr>
          <w:rFonts w:cs="Arial" w:ascii="Arial" w:hAnsi="Arial"/>
        </w:rPr>
        <w:t xml:space="preserve"> и лобового сопротивления на силу тяги и силу дрейфа на разных курсах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лияние величины и места расположения пуза</w:t>
      </w:r>
      <w:r>
        <w:rPr>
          <w:rFonts w:cs="Arial" w:ascii="Arial" w:hAnsi="Arial"/>
        </w:rPr>
        <w:t xml:space="preserve"> паруса на его подъёмную силу в условиях ветра разной силы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пособы регулировки пуза</w:t>
      </w:r>
      <w:r>
        <w:rPr>
          <w:rFonts w:cs="Arial" w:ascii="Arial" w:hAnsi="Arial"/>
        </w:rPr>
        <w:t xml:space="preserve"> паруса в зависимости от силы ветр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лияние удлинения паруса</w:t>
      </w:r>
      <w:r>
        <w:rPr>
          <w:rFonts w:cs="Arial" w:ascii="Arial" w:hAnsi="Arial"/>
        </w:rPr>
        <w:t xml:space="preserve"> на его аэродинамические характеристики на разных курс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имущества и недостатки бермудского и гафельного вооруж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лияние мачты</w:t>
      </w:r>
      <w:r>
        <w:rPr>
          <w:rFonts w:cs="Arial" w:ascii="Arial" w:hAnsi="Arial"/>
        </w:rPr>
        <w:t xml:space="preserve"> на аэродинамические характеристики парус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лияние лобового сопротивления</w:t>
      </w:r>
      <w:r>
        <w:rPr>
          <w:rFonts w:cs="Arial" w:ascii="Arial" w:hAnsi="Arial"/>
        </w:rPr>
        <w:t xml:space="preserve"> вооружения яхты на её ходовые качества. </w:t>
      </w:r>
      <w:r>
        <w:rPr>
          <w:rFonts w:cs="Arial" w:ascii="Arial" w:hAnsi="Arial"/>
          <w:b/>
        </w:rPr>
        <w:t>Сопротивление</w:t>
      </w:r>
      <w:r>
        <w:rPr>
          <w:rFonts w:cs="Arial" w:ascii="Arial" w:hAnsi="Arial"/>
        </w:rPr>
        <w:t xml:space="preserve"> трения, профильное сопротивление, индуктивное сопротив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Лекция шестая, седьмая 4 час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/>
      </w:pPr>
      <w:r>
        <w:rPr/>
        <w:t>7. Теория ях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ерция яхты, плавучесть, остойчивость (поперечная и продольная) швертботов и килевых ях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ближённая величина допустимого и относительного крена для яхт различных тип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чина опрокидывания яхт на разных курс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фферен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ойчивость на курсе, поворотливость, маневренность (управляемост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руля при переднем и заднем хо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рмины: «право (лево) руля!», «прямо руль!», «одерживай!», «так держать!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7.1. Гидродинамическая сила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её положение</w:t>
      </w:r>
      <w:r>
        <w:rPr>
          <w:rFonts w:cs="Arial" w:ascii="Arial" w:hAnsi="Arial"/>
        </w:rPr>
        <w:t xml:space="preserve"> в зависимости от курса, относительно ветра, скорости яхты, дрейфа, крена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Её составляющие</w:t>
      </w:r>
      <w:r>
        <w:rPr>
          <w:rFonts w:cs="Arial" w:ascii="Arial" w:hAnsi="Arial"/>
        </w:rPr>
        <w:t xml:space="preserve">: сила сопротивления движению яхты и сила, противодействующая дрейфу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опротивление</w:t>
      </w:r>
      <w:r>
        <w:rPr>
          <w:rFonts w:cs="Arial" w:ascii="Arial" w:hAnsi="Arial"/>
        </w:rPr>
        <w:t xml:space="preserve"> трения, формы, волновое сопротивление, добавочное сопротивление. Глиссировани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лияние формы</w:t>
      </w:r>
      <w:r>
        <w:rPr>
          <w:rFonts w:cs="Arial" w:ascii="Arial" w:hAnsi="Arial"/>
        </w:rPr>
        <w:t xml:space="preserve"> руля, шверта, кил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идродинамическое сопротивление</w:t>
      </w:r>
      <w:r>
        <w:rPr>
          <w:rFonts w:cs="Arial" w:ascii="Arial" w:hAnsi="Arial"/>
        </w:rPr>
        <w:t>. Влияние крена на сопротивление корпу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Лекция восьмая, девятая 4 час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/>
      </w:pPr>
      <w:r>
        <w:rPr/>
        <w:t>8. Метеоролог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понятия предмета метеорологии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теорологические элементы</w:t>
      </w:r>
      <w:r>
        <w:rPr>
          <w:rFonts w:cs="Arial" w:ascii="Arial" w:hAnsi="Arial"/>
        </w:rPr>
        <w:t>: атмосфера, температура, давление атмосферы, влажность воздуха, облачность, осадки, видимость, ветер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иборы</w:t>
      </w:r>
      <w:r>
        <w:rPr>
          <w:rFonts w:cs="Arial" w:ascii="Arial" w:hAnsi="Arial"/>
        </w:rPr>
        <w:t xml:space="preserve">: барометр, барограф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зобары, барические системы</w:t>
      </w:r>
      <w:r>
        <w:rPr>
          <w:rFonts w:cs="Arial" w:ascii="Arial" w:hAnsi="Arial"/>
        </w:rPr>
        <w:t xml:space="preserve">:  циклоны (депрессия), антициклоны, ложбина, гребень, седловина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тмосферные фронты</w:t>
      </w:r>
      <w:r>
        <w:rPr>
          <w:rFonts w:cs="Arial" w:ascii="Arial" w:hAnsi="Arial"/>
        </w:rPr>
        <w:t>: тёплый, холодный, их характерис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ка нижнего яруса (слоистые, слоисто-кучевые, слоисто-дождевые и т.п.), вертикального развития (кучевые, кучево-дождевые), среднего яруса (высококучевые, высокослоистые), верхнего яруса (перистые, перисто-кучевые, перисто-слоистые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тмосферные осадки</w:t>
      </w:r>
      <w:r>
        <w:rPr>
          <w:rFonts w:cs="Arial" w:ascii="Arial" w:hAnsi="Arial"/>
        </w:rPr>
        <w:t>: дождь, морось, роса, снег, крупа, град, иней, изморось, ливневые, обложные, моросящи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уманы</w:t>
      </w:r>
      <w:r>
        <w:rPr>
          <w:rFonts w:cs="Arial" w:ascii="Arial" w:hAnsi="Arial"/>
        </w:rPr>
        <w:t xml:space="preserve"> адвективные, радиационные, сухая мгла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8.1. Визуальные предсказания погоды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ки устойчивой хорошей погод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ки прихода депрессии, прохождения депресс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точный ход барометр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ые и морские приметы для предсказания по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Лекция десятая 2 час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/>
      </w:pPr>
      <w:r>
        <w:rPr/>
        <w:t xml:space="preserve">8.2. Ветер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ичины его образования</w:t>
      </w:r>
      <w:r>
        <w:rPr>
          <w:rFonts w:cs="Arial" w:ascii="Arial" w:hAnsi="Arial"/>
        </w:rPr>
        <w:t>. Направление. Единицы скорости. Анемомет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 постоянный, ровный, порывистый, шквальны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квалы и смерч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етры господствующие</w:t>
      </w:r>
      <w:r>
        <w:rPr>
          <w:rFonts w:cs="Arial" w:ascii="Arial" w:hAnsi="Arial"/>
        </w:rPr>
        <w:t xml:space="preserve"> (пассаты), сезонные (муссоны, фён, бора, сирокко и др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оза ветров</w:t>
      </w:r>
      <w:r>
        <w:rPr>
          <w:rFonts w:cs="Arial" w:ascii="Arial" w:hAnsi="Arial"/>
        </w:rPr>
        <w:t>, обознач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корости и направления</w:t>
      </w:r>
      <w:r>
        <w:rPr>
          <w:rFonts w:cs="Arial" w:ascii="Arial" w:hAnsi="Arial"/>
        </w:rPr>
        <w:t xml:space="preserve"> ветра в депрессии (циклоне) и антицикл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ые ветры: бризы, вертикальная подоблачная циркуляция воздушных масс, термики.</w:t>
      </w:r>
    </w:p>
    <w:p>
      <w:pPr>
        <w:pStyle w:val="2"/>
        <w:jc w:val="both"/>
        <w:rPr/>
      </w:pPr>
      <w:r>
        <w:rPr/>
        <w:t xml:space="preserve">Шкала Бофор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Лекция одиннадцатая 2 час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8.3. Течения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рские, отливные, приливные, речные, ветровые, поверхностны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8.4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Волны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Элементы волны</w:t>
      </w:r>
      <w:r>
        <w:rPr>
          <w:rFonts w:cs="Arial" w:ascii="Arial" w:hAnsi="Arial"/>
        </w:rPr>
        <w:t>: гребень, вершина, ложбина, подошва, высота, длина, крутизна, период, скорость, направление распростран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верхностные течения</w:t>
      </w:r>
      <w:r>
        <w:rPr>
          <w:rFonts w:cs="Arial" w:ascii="Arial" w:hAnsi="Arial"/>
        </w:rPr>
        <w:t xml:space="preserve"> на волне, их влияния на курсы швертботов и килевых ях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етровые волны</w:t>
      </w:r>
      <w:r>
        <w:rPr>
          <w:rFonts w:cs="Arial" w:ascii="Arial" w:hAnsi="Arial"/>
        </w:rPr>
        <w:t xml:space="preserve">, разгон ветра, его длина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еличина волны</w:t>
      </w:r>
      <w:r>
        <w:rPr>
          <w:rFonts w:cs="Arial" w:ascii="Arial" w:hAnsi="Arial"/>
        </w:rPr>
        <w:t xml:space="preserve"> в зависимости от времени воздействия вет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ябь, зыбь, мёртвая зыбь, ненормальные волны, прибойные волны, стоячие и отражённые волны.</w:t>
      </w:r>
    </w:p>
    <w:p>
      <w:pPr>
        <w:pStyle w:val="2"/>
        <w:jc w:val="both"/>
        <w:rPr/>
      </w:pPr>
      <w:r>
        <w:rPr/>
        <w:t>Рефракция и дифракция вол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9. Управление яхт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Лекция двенадцатая 2 час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/>
      </w:pPr>
      <w:r>
        <w:rPr/>
        <w:t>9.1. Острые курс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авировка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гол атаки для установки грота в зависимости от силы ветра. Выбор оптимального угла лавировк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Выбор парусов </w:t>
      </w:r>
      <w:r>
        <w:rPr>
          <w:rFonts w:cs="Arial" w:ascii="Arial" w:hAnsi="Arial"/>
        </w:rPr>
        <w:t xml:space="preserve">на сильный и слабый ветер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ёмы изменения формы, профиля и площади пару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ручивание паруса, оттяжка ги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расположения кип для стаксель-шкотов, места крепления гика-шкотов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заимодействие грота и стакселя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авировка в слабый ветер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ройка стаксель-шкот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отка отходов – заходов ветра, предвидение изменения силы и направления вет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а гро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н и продольный диффирен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авировка в сильный ветер и на волн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оложение кип, работа парусами, угол установки стакселя и грота, откренивание, дрейф, чрезмерное приведение к ветр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на порывах вет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дольный дифферен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аботанность экипажа. Отработка волн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ворот оверштаг при разной силе ветра</w:t>
      </w:r>
      <w:r>
        <w:rPr>
          <w:rFonts w:cs="Arial" w:ascii="Arial" w:hAnsi="Arial"/>
        </w:rPr>
        <w:t>. Основные ошибки и их исправл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лияние других яхт</w:t>
      </w:r>
      <w:r>
        <w:rPr>
          <w:rFonts w:cs="Arial" w:ascii="Arial" w:hAnsi="Arial"/>
        </w:rPr>
        <w:t xml:space="preserve"> на скорость яхты на лавировке. (Впереди, на ветру, под ветром, позади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Лекция тринадцатая 2 час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/>
      </w:pPr>
      <w:r>
        <w:rPr/>
        <w:t>9.2. Полные курс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ополнительные паруса</w:t>
      </w:r>
      <w:r>
        <w:rPr>
          <w:rFonts w:cs="Arial" w:ascii="Arial" w:hAnsi="Arial"/>
        </w:rPr>
        <w:t>. Спинакер, его установка и работа на разных курсах, и при разной силе ветр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аскачивание яхты</w:t>
      </w:r>
      <w:r>
        <w:rPr>
          <w:rFonts w:cs="Arial" w:ascii="Arial" w:hAnsi="Arial"/>
        </w:rPr>
        <w:t xml:space="preserve"> в поперечной плоскости и способы его уменьшения. Работа парусов, оттяжка гика. </w:t>
      </w:r>
    </w:p>
    <w:p>
      <w:pPr>
        <w:pStyle w:val="2"/>
        <w:jc w:val="both"/>
        <w:rPr/>
      </w:pPr>
      <w:r>
        <w:rPr/>
        <w:t>Крен, продольный дифферен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спользование попутных волн</w:t>
      </w:r>
      <w:r>
        <w:rPr>
          <w:rFonts w:cs="Arial" w:ascii="Arial" w:hAnsi="Arial"/>
        </w:rPr>
        <w:t>, волнового теч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ыбор пути</w:t>
      </w:r>
      <w:r>
        <w:rPr>
          <w:rFonts w:cs="Arial" w:ascii="Arial" w:hAnsi="Arial"/>
        </w:rPr>
        <w:t xml:space="preserve"> на курсе фордевинд в слабый и средний ветер. Влияние рядом идущих яхт, конус покрыт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ворот фордевинд</w:t>
      </w:r>
      <w:r>
        <w:rPr>
          <w:rFonts w:cs="Arial" w:ascii="Arial" w:hAnsi="Arial"/>
        </w:rPr>
        <w:t xml:space="preserve"> в слабый, сильный ветер, на волн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чин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Лекция четырнадцатая, пятнадцатая  4 час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/>
      </w:pPr>
      <w:r>
        <w:rPr/>
        <w:t>10. Особые случаи при управлении парусным судно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1. Постановка и уборка парус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2. Отход от бона, бочк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. Подход к бону, бочк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4. Постановка на якорь и снятие с якор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0.5. Посадка на мель и снятие с мели </w:t>
      </w:r>
      <w:r>
        <w:rPr>
          <w:rFonts w:cs="Arial" w:ascii="Arial" w:hAnsi="Arial"/>
        </w:rPr>
        <w:t>в различных ветровых и волновых условия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6. Буксировк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0.7. Спасение человека </w:t>
      </w:r>
      <w:r>
        <w:rPr>
          <w:rFonts w:cs="Arial" w:ascii="Arial" w:hAnsi="Arial"/>
        </w:rPr>
        <w:t>упавшего за борт. Маневрирование на различных курсах, подход к человеку и подъём на бор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8. Оказание помощи судну, терпящему бедствие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/>
      </w:pPr>
      <w:r>
        <w:rPr/>
        <w:t>10.9. Встреча шквала.</w:t>
      </w:r>
    </w:p>
    <w:p>
      <w:pPr>
        <w:pStyle w:val="2"/>
        <w:jc w:val="both"/>
        <w:rPr/>
      </w:pPr>
      <w:r>
        <w:rPr/>
        <w:t>Предвидение шкв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квальные облака. Признаки надвигающегося шквал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ила и направление ветра </w:t>
      </w:r>
      <w:r>
        <w:rPr>
          <w:rFonts w:cs="Arial" w:ascii="Arial" w:hAnsi="Arial"/>
        </w:rPr>
        <w:t xml:space="preserve">перед шквалом, во время и после шквала. Меры предосторожности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ействия экипажа</w:t>
      </w:r>
      <w:r>
        <w:rPr>
          <w:rFonts w:cs="Arial" w:ascii="Arial" w:hAnsi="Arial"/>
        </w:rPr>
        <w:t xml:space="preserve"> в зависимости от силы шквала, типа вооружения яхты, курса, относительно ветра, района и характера плавания.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10.10. Плавание в штормовую погоду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еред выходом в море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рка водонепроницаемости корпуса, палубы, люков, иллюминато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очности релингов и леерного огражд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смотр мачты, тросов стоячего такелаж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остояния оковок и огонов, талрепов, путен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ерка состояния основных, дополнительных, штормовых пару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смотр рулевого, якорного, швартового, буксировочного снаб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рка надёжности водоотливных и спасательных средств, стоков в самоотливных кокпит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рка работы ходовых огней и сигнальных устрой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ичие необходимых инструментов, дельных вещей, аптечки ит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 целесообразности продолжения плавания, выбора курса, тактика плавания в условиях волнения. Плавание под штормовыми парусами. Рифление парусов. Дрейф. Использование плавучего якоря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11. Плавание в тумане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/>
      </w:pPr>
      <w:r>
        <w:rPr/>
        <w:t>10.12. Дрейф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13. Аварии на суд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е причины ава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ыв парус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ывы снастей бегучего такелажа. Обрыв тросов стоячего такелаж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мка мачты и рангоу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мка рулевого устройства. Течь и пробоина в корпус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жар или взрыв газ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устранения авари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/>
        <w:t>10.14. Опрокидывание швертбота и его подъё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Лекция шестнадцатая 2 час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/>
      </w:pPr>
      <w:r>
        <w:rPr/>
        <w:t>11. Навигац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ль навигации в судовождении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мпас</w:t>
      </w:r>
      <w:r>
        <w:rPr>
          <w:rFonts w:cs="Arial" w:ascii="Arial" w:hAnsi="Arial"/>
        </w:rPr>
        <w:t>. Принцип действия, устройство и использование для определения направления: курса, курсового угла, пелинга, направления ветр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умб</w:t>
      </w:r>
      <w:r>
        <w:rPr>
          <w:rFonts w:cs="Arial" w:ascii="Arial" w:hAnsi="Arial"/>
        </w:rPr>
        <w:t>, его величина в градусах. Собственные названия румбов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идимый горизонт</w:t>
      </w:r>
      <w:r>
        <w:rPr>
          <w:rFonts w:cs="Arial" w:ascii="Arial" w:hAnsi="Arial"/>
        </w:rPr>
        <w:t>. Деление его на градусы, румб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Единицы длин и скорости</w:t>
      </w:r>
      <w:r>
        <w:rPr>
          <w:rFonts w:cs="Arial" w:ascii="Arial" w:hAnsi="Arial"/>
        </w:rPr>
        <w:t>, принятые в судовождении: морская миля, кабельтов, узел, их происхожд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аг, лот, эхолот</w:t>
      </w:r>
      <w:r>
        <w:rPr>
          <w:rFonts w:cs="Arial" w:ascii="Arial" w:hAnsi="Arial"/>
        </w:rPr>
        <w:t>. Принцип действия, устройство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овременные приборы</w:t>
      </w:r>
      <w:r>
        <w:rPr>
          <w:rFonts w:cs="Arial" w:ascii="Arial" w:hAnsi="Arial"/>
        </w:rPr>
        <w:t xml:space="preserve"> для определения местоположения суд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Лекция семнадцатая 2 час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/>
      </w:pPr>
      <w:r>
        <w:rPr/>
        <w:t>12. Лоц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щее понятие</w:t>
      </w:r>
      <w:r>
        <w:rPr>
          <w:rFonts w:cs="Arial" w:ascii="Arial" w:hAnsi="Arial"/>
        </w:rPr>
        <w:t xml:space="preserve"> о морских и речных навигационных картах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ерминология,</w:t>
      </w:r>
      <w:r>
        <w:rPr>
          <w:rFonts w:cs="Arial" w:ascii="Arial" w:hAnsi="Arial"/>
        </w:rPr>
        <w:t xml:space="preserve"> принятая для наименования объектов морского дна и берегов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словные знаки</w:t>
      </w:r>
      <w:r>
        <w:rPr>
          <w:rFonts w:cs="Arial" w:ascii="Arial" w:hAnsi="Arial"/>
        </w:rPr>
        <w:t>, обозначающие навигационные опасности, глубин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истемы ограждения опасностей</w:t>
      </w:r>
      <w:r>
        <w:rPr>
          <w:rFonts w:cs="Arial" w:ascii="Arial" w:hAnsi="Arial"/>
        </w:rPr>
        <w:t>: латеральная, кардинальная, осева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редства ограждения</w:t>
      </w:r>
      <w:r>
        <w:rPr>
          <w:rFonts w:cs="Arial" w:ascii="Arial" w:hAnsi="Arial"/>
        </w:rPr>
        <w:t>: плавучие, береговые.</w:t>
      </w:r>
    </w:p>
    <w:p>
      <w:pPr>
        <w:pStyle w:val="2"/>
        <w:jc w:val="both"/>
        <w:rPr/>
      </w:pPr>
      <w:r>
        <w:rPr/>
        <w:t>Лоция Обского водохранилища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Лекция восемнадцатая 2 часа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/>
      </w:pPr>
      <w:r>
        <w:rPr/>
        <w:t>13.Судовые работы и организация судовой служб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дготовка яхты к навигации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мотр корпуса, рангоута, такелажа, парусов. Составление дефектной ведомости. Ремонт корпуса, устранение дефектов, пробоин, покраска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щие сведения о малярных материалах</w:t>
      </w:r>
      <w:r>
        <w:rPr>
          <w:rFonts w:cs="Arial" w:ascii="Arial" w:hAnsi="Arial"/>
        </w:rPr>
        <w:t>: грунты, лаки, краски, растворители, токсичность, меры безопасно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монт рангоута, такелаж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ход за яхтой в течение навигаци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ава и обязанности капитана, членов экипажа и пассажиров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рганизация судовой службы</w:t>
      </w:r>
      <w:r>
        <w:rPr>
          <w:rFonts w:cs="Arial" w:ascii="Arial" w:hAnsi="Arial"/>
        </w:rPr>
        <w:t xml:space="preserve"> в плавании. Судовые расписания, приборки.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2"/>
        <w:jc w:val="both"/>
        <w:rPr/>
      </w:pPr>
      <w:r>
        <w:rPr/>
        <w:t>Предупреждение несчастных случае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авила поведения на судне</w:t>
      </w:r>
      <w:r>
        <w:rPr>
          <w:rFonts w:cs="Arial" w:ascii="Arial" w:hAnsi="Arial"/>
        </w:rPr>
        <w:t>. Морская культура и эт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анитарное состояние судна</w:t>
      </w:r>
      <w:r>
        <w:rPr>
          <w:rFonts w:cs="Arial" w:ascii="Arial" w:hAnsi="Arial"/>
        </w:rPr>
        <w:t>. Питьевая вода, приготовление пищи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. Такелажные и парусные работы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.1. Трос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тительные (манильские, сизальские, пеньковые, хлопчатобумажные), синтетические, стальные. Их сравнительные качества, применение, уход за ним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2. Такелажный инструмент: </w:t>
      </w:r>
      <w:r>
        <w:rPr>
          <w:rFonts w:cs="Arial" w:ascii="Arial" w:hAnsi="Arial"/>
        </w:rPr>
        <w:t>свайка, мушкель, парусная игла, гардаман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3. Узлы, их назначения: </w:t>
      </w:r>
      <w:r>
        <w:rPr>
          <w:rFonts w:cs="Arial" w:ascii="Arial" w:hAnsi="Arial"/>
        </w:rPr>
        <w:t>прямой, выбленочный, штык, буксирный, стопорный, удавка, восьмёрка, шкотовый, брамшкотовый, беседочный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both"/>
        <w:rPr/>
      </w:pPr>
      <w:r>
        <w:rPr/>
        <w:t xml:space="preserve">14.4. Такелажные работ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лесень, огон на растительных (синтетических) и стальных трос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елка концов, репка. Марка простая и прошивна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5. Парусные работы. Ремонт, перешивани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Лекция девятнадцатая 4 час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/>
      </w:pPr>
      <w:r>
        <w:rPr/>
        <w:t>15. Правила парусных соревн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парусных гонок, характер соревн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йская коллегия, состав и обязанности. Дистанц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определения ПП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расхождения на разных и одинаковых галсах, у знаков и препятст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гнализация на старте, финише. Знаки на старте, финише, знаки диста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Лекция двадцатая 2 часа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. Правила безопасности плавания на яхтах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.1. Международные правил предупреждения столкновения судов (МППСС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лавания и маневрир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вание при любых условиях видим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гни и знаки. Звуковые и световые сигналы. Сигналы бедствия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/>
      </w:pPr>
      <w:r>
        <w:rPr/>
        <w:t>16.2. Правила плавания по внутренним водным путям (ППВВП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олож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асхождение парусных судов</w:t>
      </w:r>
      <w:r>
        <w:rPr>
          <w:rFonts w:cs="Arial" w:ascii="Arial" w:hAnsi="Arial"/>
        </w:rPr>
        <w:t>, парусных судов с катерами, крупным судам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Ходовые и стояночные огни яхт</w:t>
      </w:r>
      <w:r>
        <w:rPr>
          <w:rFonts w:cs="Arial" w:ascii="Arial" w:hAnsi="Arial"/>
        </w:rPr>
        <w:t xml:space="preserve">, судов с механическими двигателями, судов буксирующих и буксируемых. </w:t>
      </w:r>
    </w:p>
    <w:p>
      <w:pPr>
        <w:pStyle w:val="2"/>
        <w:jc w:val="both"/>
        <w:rPr/>
      </w:pPr>
      <w:r>
        <w:rPr/>
        <w:t xml:space="preserve">Огни на малых суд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гналы, подаваемые судами с механическим двигателем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16.3. Спасательные приборы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</w:rPr>
        <w:t>Методы и сроки проверки спасательных приборов на годность применения. Правила их использования и их местоположение на яхте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Лекция двадцать первая 2 час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16.4. Бортовая аптечка первой помощи. </w:t>
      </w:r>
      <w:r>
        <w:rPr>
          <w:rFonts w:cs="Arial" w:ascii="Arial" w:hAnsi="Arial"/>
          <w:sz w:val="28"/>
        </w:rPr>
        <w:t>Правила хранения, срок годности,</w:t>
      </w:r>
      <w:r>
        <w:rPr>
          <w:rFonts w:cs="Arial" w:ascii="Arial" w:hAnsi="Arial"/>
        </w:rPr>
        <w:t xml:space="preserve"> пополнение, комплектация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16.5. Оказание первой помощи при травмах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Остановка кровотечения (жгуты, повязки), наложение шин при переломах. Первая помощь человеку, упавшему за борт: освобождение лёгких от воды, разные способы искусственного дыхания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>16.6. Гигиена на ях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17. Практические упражнения по управлению яхтой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>. Отход от причала при различных направлениях ветра. Выход из гаван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</w:t>
      </w:r>
      <w:r>
        <w:rPr>
          <w:rFonts w:cs="Arial" w:ascii="Arial" w:hAnsi="Arial"/>
        </w:rPr>
        <w:t>. Подход к бочке при различных курсах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>. Поворот оверштаг, фордевинд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</w:t>
      </w:r>
      <w:r>
        <w:rPr>
          <w:rFonts w:cs="Arial" w:ascii="Arial" w:hAnsi="Arial"/>
        </w:rPr>
        <w:t>. Взятие рифов на ходу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 w:ascii="Arial" w:hAnsi="Arial"/>
        </w:rPr>
        <w:t>. Постановка на якорь и снятие с якоря под полными парусам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Е</w:t>
      </w:r>
      <w:r>
        <w:rPr>
          <w:rFonts w:cs="Arial" w:ascii="Arial" w:hAnsi="Arial"/>
        </w:rPr>
        <w:t>. Задний ход, дрейф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 w:ascii="Arial" w:hAnsi="Arial"/>
        </w:rPr>
        <w:t>. Маневрирование в ситуации «Человек за бортом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</w:rPr>
        <w:t>. Действие капитана и экипажа при различных аварийных ситуациях: обрыв вант, штага, ахтерштага, бакштагов; поломки рангоута, рулевого устройства; разрыва парусов; пробоины в корпус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>. Опрокидывание яхт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.</w:t>
      </w:r>
      <w:r>
        <w:rPr>
          <w:rFonts w:cs="Arial" w:ascii="Arial" w:hAnsi="Arial"/>
        </w:rPr>
        <w:t xml:space="preserve"> Первая медицинская помощь.</w:t>
      </w:r>
    </w:p>
    <w:sectPr>
      <w:footerReference w:type="default" r:id="rId2"/>
      <w:type w:val="nextPage"/>
      <w:pgSz w:w="11906" w:h="16838"/>
      <w:pgMar w:left="1418" w:right="851" w:gutter="0" w:header="0" w:top="851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707" w:hRule="atLeast"/>
      </w:trPr>
      <w:tc>
        <w:tcPr>
          <w:tcW w:w="9853" w:type="dxa"/>
          <w:tcBorders>
            <w:top w:val="single" w:sz="4" w:space="0" w:color="000000"/>
          </w:tcBorders>
          <w:vAlign w:val="bottom"/>
        </w:tcPr>
        <w:p>
          <w:pPr>
            <w:pStyle w:val="Subtitle"/>
            <w:rPr>
              <w:b w:val="false"/>
              <w:b w:val="false"/>
              <w:i/>
              <w:i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2984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2.35pt" to="0pt,-2.3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 w:val="false"/>
              <w:i/>
              <w:sz w:val="20"/>
              <w:szCs w:val="20"/>
            </w:rPr>
            <w:t>ПРОГРАММА ПОДГОТОВКИ ЯХТЕННЫХ РУЛЕВЫХ</w:t>
          </w:r>
        </w:p>
        <w:p>
          <w:pPr>
            <w:pStyle w:val="Foot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2 КЛАССА.</w:t>
          </w:r>
        </w:p>
      </w:tc>
    </w:tr>
  </w:tbl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Style6">
    <w:name w:val="Цитата"/>
    <w:basedOn w:val="Normal"/>
    <w:qFormat/>
    <w:pPr>
      <w:ind w:left="10" w:right="49" w:hanging="0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41:00Z</dcterms:created>
  <dc:creator>Denis Velinsky</dc:creator>
  <dc:description/>
  <cp:keywords/>
  <dc:language>en-US</dc:language>
  <cp:lastModifiedBy>OST_NW1</cp:lastModifiedBy>
  <cp:lastPrinted>2006-02-25T16:01:00Z</cp:lastPrinted>
  <dcterms:modified xsi:type="dcterms:W3CDTF">2008-05-15T10:56:00Z</dcterms:modified>
  <cp:revision>3</cp:revision>
  <dc:subject/>
  <dc:title>«УТВЕРЖДАЮ»</dc:title>
</cp:coreProperties>
</file>