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0"/>
      </w:tblGrid>
      <w:tr>
        <w:trPr>
          <w:trHeight w:val="1791" w:hRule="atLeast"/>
        </w:trPr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" w:right="49" w:hanging="0"/>
              <w:jc w:val="center"/>
              <w:outlineLvl w:val="0"/>
              <w:rPr>
                <w:sz w:val="21"/>
              </w:rPr>
            </w:pPr>
            <w:r>
              <w:rPr>
                <w:b/>
                <w:sz w:val="21"/>
              </w:rPr>
              <w:t>«СОГЛАСОВАНО»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b/>
                <w:sz w:val="21"/>
              </w:rPr>
              <w:t xml:space="preserve">Старший Государственный инспектор ГИМС </w:t>
              <w:br/>
              <w:t>города Рыбинска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ind w:right="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_________________ Е. В. Ширяев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" ____ " _______________2008 г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" w:right="49" w:hanging="0"/>
              <w:jc w:val="center"/>
              <w:outlineLvl w:val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«СОГЛАСОВАНО»</w:t>
            </w:r>
          </w:p>
          <w:p>
            <w:pPr>
              <w:pStyle w:val="Style6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Начальник Управления по физической культуре и спорту городского округа </w:t>
              <w:br/>
              <w:t>город Рыбинска</w:t>
            </w:r>
          </w:p>
          <w:p>
            <w:pPr>
              <w:pStyle w:val="Style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10" w:right="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_ О.Б. Кондратенко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" ____ " _______________2008 г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" w:right="49" w:hanging="0"/>
              <w:jc w:val="center"/>
              <w:outlineLvl w:val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«УТВЕРЖДАЮ»</w:t>
            </w:r>
          </w:p>
          <w:p>
            <w:pPr>
              <w:pStyle w:val="TextBodyIndent"/>
              <w:ind w:left="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Президент </w:t>
            </w:r>
          </w:p>
          <w:p>
            <w:pPr>
              <w:pStyle w:val="TextBodyIndent"/>
              <w:ind w:left="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Рыбинского парусного клуба</w:t>
            </w:r>
          </w:p>
          <w:p>
            <w:pPr>
              <w:pStyle w:val="TextBodyIndent"/>
              <w:ind w:left="1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ind w:left="1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1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10" w:right="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____ И.А. Буров</w:t>
            </w:r>
          </w:p>
          <w:p>
            <w:pPr>
              <w:pStyle w:val="Normal"/>
              <w:spacing w:lineRule="auto" w:line="360"/>
              <w:ind w:left="10" w:right="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" ____ " _______________2008 г.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/>
        <w:t>РЫБИНСКИЙ ПАРУСНЫЙ КЛУ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sz w:val="36"/>
        </w:rPr>
      </w:pPr>
      <w:r>
        <w:rPr>
          <w:sz w:val="36"/>
        </w:rPr>
        <w:t>ПРОГРАММА ПОДГОТОВКИ ЯХТЕННЫХ РУЛЕВЫХ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 КЛАС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на основе государственной программы Центрального совета Союза спортивных обществ и организаций СССР 1967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ЕОР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РСКАЯ ПРАКТИ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 Устройство и вооружение яхты парусностью до 12 кв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 классификации и правилах постройки парусных ях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ночные и крейсерские ях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ские, речные, озёрные ях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левые яхты, швертботы, компромис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части корпуса яхты: нос, корма, носовой и кормовой свесы, борта правый и левый, днище, скулы, тран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луба: бак, ют, кокп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нгсы. Надстройки на палубе: рубки, палуба руб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алубное пространство: форпик, ахтерп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ки плавуче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али корпуса яхты: киль, форштевень, ахтерштевень, шпангоуты, бимсы, полубимсы, привальные брусья, кницы, пиллерс. Обшивка, палубный настил, равентух, буртики. Мидельшпангоут, мачтовая банка, швертовая банка, пяртнерс, степ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ройство подвесного руля: перо, баллер, пятка и головка баллера, рулевые петли, транцевые петли, шкворень, сорли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вертовое устройство: шверт, швертовый колодец, шверт-тали, фиксация шверта с помощью резинки. Шверты кинжальные и качающие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Вооружение ях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нгоут: мачта, гик, шпринт (гафель), спинакер- г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елаж стоячий: ванты, шта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елаж бегучий: фалы, шкоты, галсы, брасы, оттяжка Канингхема, оттяжка шпринта, другие оттяжки, шкерты. Зависимость названия от выполняемых ими функ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ы парусного вооружения: гафельное и бермудск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уса: основные, дополнительные, штормовые. Грот, снаксель, спинак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ус и его части. Направление швов на парусе, фльшвы. Название шкаторин и углов паруса. Боуты, ликтрос, булинь, кренгельсы, люверсы, галсы, шкот, бензель, фал, фаловая дощечка, горб, латы, латкарманы. Способы крепления шкаторин к рангоуту: шнуровка, ползуны, ликпаз, карабины, рак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а на пару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ьные вещи на яхте: такелажные скобы (мочки), блоки, талрепы, утки, погоны, кипы, стопора кулачковые и щелев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а обеспечения безопасности: вёсла, черпаки, ведра, баки плавучести, спасательные жилеты, средства и способы сигнала бедствия, якорное ястройство, плавучий якорь. Устройство адмиралтейского якоря: веретено, рога, лапы, шток, чека, якорный канат и его дл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 Управление яхтой парусностью до 12 кв. 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ветра, причины его образ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тмосферное дав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иклоны, антициклоны. Предсказание направления и силы ветра, используя карты атмосферного д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лы, действующие на яхту: сила тяги и сила дрейф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чение бокового сопротивления на разных курсах, способы его дости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 суд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ы яхты, относительно ветра: гоночный бейдевинд, бейдевинд, галфвинд, бакштаг, фордевинд. Положение левент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рые и полные кур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едение к ветру, ували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ороты: оверштаг, фордевин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ка парусов на разных курс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рань заполаскивания» паруса. Способы нахождения «грани заполаскивания» на курсе гоночный бейдевинд и на осталь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чение силы дрейфа и силы тяги на разных курсах. Работа швер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лсы: правый и лев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ветренность, подветренность. Наветренный, подветренный бор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е понятия о направлениях ветра, его скорости, силе, способы их определения. Шквал. Особенности местных ветров в зависимости от направления и времени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чение (понятие). Местные те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постановки, несения и уборки пару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выхода яхты в плавание. Вахтенный журнал. Возвращение из плавания, постановка яхты на своё место в гавани. Порядок развооружения и хранения яхты на берегу. Гигиен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 экипажа на различных курсах. Команды при приведении и уваливании, выполнении поворотов. Выполнение поворотов. Открени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ход и подход к бону, буйку, человеку в воде. Правила подъема на яхту человека из воды. Хождение задним хо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окидывание яхты, оверкиль. Действия рулевого и матроса при постановки яхты. Правильность восстановления яхты относительно ветра. Недопустимость отплывания от ях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. Правила поведения в яхт-клубе, приветствие тренера и прощание с ним, как средство безопасности. Организация выхода на воду и возвращения с воды. Взаимная помощь и выручка. Ликвидация последствий ава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учение правил расхо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учение правил парусных соревнований и сигналов во время поведения гонок (флагов, фигур на воде и на берег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льстарт, общий отзыв, сокращение дистанции, отмена, прекращение и откладывание го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ОВЫЕ РАБОТЫ НА ЯХ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сенний и текущий ремонт яхт из дерева или пластика. Инструменты и материалы, используемые при эт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ооружение яхты и уборка на зимнее хран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оружение и развооружение яхты для тренировки. Гиги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д за яхтой в течении навиг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д и хранение парусов. Мелкий ремо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ЕЛАЖНОЕ ДЕ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елажный инструмент: свайка, нож, парусная игла, гардам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ы морских узлов, техника их вязания, приме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ть случаи применения и уметь вязать: прямой, рифовый, выбленочный, штык простой, штык со шлагом, штык рыбацкий, буксирный, стопорный, удавка со шлагами, восьмёрка, шкотовый, брамшкотовый, беседоч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ть выполнить самостоятельно: короткий сплесень, огон и репку на растительном трёхпрядном тросе, наложить простую мар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АБЛЕВОЖД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понятие о кораблевожд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имый горизонт. Деление горизонта на румбы и градусы. Главные и четвертные румбы. Понятие о компа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е понятие о лоции. Лоция разрешённого района пла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а навигационного ограждения: маяки, буи, огни, знаки, вехи, бакены, створы и т.п. в разрешённом районе пла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ление с МППСС (Международными Правилами Предупреждения Столкновения Судов) для морских районов, по внутренним водным путям, для речных районов в объёме требования портнадзора или судоходной инспекции района пла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БЕЗОПАСТНОСТИ ПЛАВАНИЯ НА ЯХ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а плавания судов в данном районе пла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а поведения экипажей в яхт-клубе и на яхте, а так же при заходе в чужие гава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сциплина, как основа безопасного плавания. Абсолютное подчинение экипажа капитану во время нахождения на ях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азание помощи на воде – долг каждого яхтсм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ы предупреждения несчастных случаев при занятиях парусным спор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ГНАЛИЗАЦИЯ И СРЕДСТВА СВЯЗ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мовые знаки судов России (Государственный, Военно-морской, спортивные флаги), флаг федерации парусного спорта и клубный вымпел. Правила несения их на яхте. Флаг на клубной мачте. Салюты и приветств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учение техники сигнализации флажками (ознакомительн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ГИЕНА И МЕДИЦИНСКИЕ ЗН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чная гигиена, режим дня и питание, как способы улучшения физического состая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ование естественных сил природы (солнца, воздуха и воды) на закаливание организ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гиенические требования к местам занятий. Гигиена одежды и обув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гиена на яхте. Чистота. Порядок хранения одежды, продуктов питания и воды на ях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жим питания яхтсмена в походе и на соревнова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чение антропометрических измерений для оценки физического развития и для оценки степени подготовленности яхтсменов.</w:t>
      </w:r>
    </w:p>
    <w:p>
      <w:pPr>
        <w:pStyle w:val="Normal"/>
        <w:rPr/>
      </w:pPr>
      <w:r>
        <w:rPr>
          <w:rFonts w:cs="Arial" w:ascii="Arial" w:hAnsi="Arial"/>
        </w:rPr>
        <w:t>Самоконтроль состаяния - объективные данные: вес, рост, динамометрия, пульс; субъективные данные: самочувствие, сон, аппетит, настроение, работоспособ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ткие сведения о строении организ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нятие о спортивной тренировке, спортивной фор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утомление. Перетрениро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нятие о психологической подготовке, как способе ведения психологической тактической борьбы во время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енности травм при занятиях парусным спор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ая доврачебная помощ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тановка кровотечений. Наложение мягких повязок и жгу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ощь при ушибах, растяжениях,вывихах, перелом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носка пострадавш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бходимые меры при обморожениях, ожогах, обмороках, переутомл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ая помощь захлебнувшемуся. Искусственное дыхание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актические навыки</w:t>
      </w:r>
    </w:p>
    <w:p>
      <w:pPr>
        <w:pStyle w:val="Heading1"/>
        <w:numPr>
          <w:ilvl w:val="0"/>
          <w:numId w:val="3"/>
        </w:numPr>
        <w:rPr/>
      </w:pPr>
      <w:r>
        <w:rPr/>
        <w:t>ТИПОВЫЕ УПРАЖНЕНЯ ДЛЯ ИЗУЧЕНИЯ ТЕХНИКИ УПРАВЛЕНИЯ ЯХТОЙ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дготовка яхты к плаванию. Порядок выхода яхты из гавани и прихода в гавань. </w:t>
        <w:br/>
        <w:t xml:space="preserve">Положение яхты относительно ветра перед подъёмом парусов. Подъём и спуск грота, подъём и спуск стакселя, подъём и спуск синаккера. </w:t>
        <w:br/>
        <w:t>Рабочие приёмы: подобрать, потравить, заложить в стопор, на утку.</w:t>
        <w:br/>
        <w:t>Тренировка в вязании наиболее употребимых узлов. Скатывание и подвеска бухт. Опасность неправильного хранения верёвок.</w:t>
        <w:br/>
        <w:t>Изучение курсов относительно ветра.</w:t>
        <w:br/>
        <w:t xml:space="preserve">Маневры: привестись, увалиться. </w:t>
        <w:br/>
        <w:t>Повороты оверштаг, фордевинд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правление яхтой в пол-ветра. Работа рулём и управление парусом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правление яхтой на курсе бейдевинд. Работа рулём и управление парусом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правление яхтой на курсе фордевинд. Работа рулём и управление гротом. Вынесение стакселя на наветренную строну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зменить курс, привестись с бакштага до бейдевинда. Работа рулём и управление парусами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ворот оверштаг с правого и левого галса с курса бейдевинд и галфвинд. Работа рулём и управление парусами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зменить курс, увалиться с бейдевинда  до галфвинда, бакштага и фордевинда. Работа рулём и управление парусами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ворот фордевинд с курсов фордевинд  и галфвинд. Работа рулём и управление парусами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гибание буйка с разных курсов, с переменой курса от 45 до 120 градусов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ход и подход к бону при различных условиях ветра и течения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ход к бочке (буйку) и отход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ка на якорь и съёмка с якоря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меньшение площади паруса на ходу во время шквала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вучий якорь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аневр «Человек за бортом!». Тренировка быстрого возврата к брошенному предмету с различных курсов. Мемсто и способы подьёма человека на борт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работка команд на быстроту реакции: «Лопнул штаг!», «Лопнула ванта!», «Лопнул гика-шкот!», «Отдалась оттяжка гика, галса, шпринта», «Потеря руля!»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нятие с мели с помощью закренивания, сталкивания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езопасный подъём на яхту из воды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сстановление швертбота после опрокидывания «парусами на воду» и «оверштага». Тренировка проводится в безопасных условиях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готовка лодки к буксировке. Приготовление и крепление буксирного конца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дход к буксируемому судну под парусами. Буксирование. 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ём буксира в условиях составления каравана. Управление швертботом в условиях буксировки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зучение особенностей местной лоции разрешённого района плавания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возка людей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пособы привлечения внимания. Подача сигналов бедствия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вижение задним ходом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Хождение курсом гоночный бейдевинд «на грани заполаскиваия»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знаки своевременненности последнего поворота на верхний знак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Хождение к верхнему знаку заданным количеством галсов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едение яхты «на грани заполаскивания» на всех курсах, кроме гоночного бейдевинда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еобходимость правил расхождения, спортивного поведения. Честной спортивной борьбы.</w:t>
        <w:br/>
        <w:t>Правила расхождения: правый – левый галс, наветренный – подветренный, внутренний, чисто позади, поворот на курсе.</w:t>
        <w:br/>
        <w:t xml:space="preserve">Необходимость в любом случае избегать столкновений. </w:t>
        <w:br/>
        <w:t>При неуверенности в своей правоте – уступать дорогу.</w:t>
        <w:br/>
        <w:t>Использование правил в тактической борьбе.</w:t>
        <w:br/>
        <w:t>Санкции в отношении нарушителей.</w:t>
        <w:br/>
        <w:t>Подача протестов. Процедура подачи протеста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аневрирование на стартовой линии. Определение выгодного времени. Расчёт времени взятия старта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авильное пересечение финишной линии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ррекция крена и дифферента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бота рулём и парусами на волне на разных курсах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пособы избежания рыскливости и раскачиания на курсе фордевинд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собенности прохождения прямых и знаков на олимпийской дистанции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актика лавировки. Расчёт галсов в зависимости от метеорологических условий и наличия соперников. Уход из невыгодного положения. Контроль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актика на верхнем знаке. На спокойной воде, на течении, в большом флоте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актика на втором знаке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актика на нижнем знаке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актика на полных курсах. Маневры нападения и защиты на полных курсах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ехника поворота фордевинд в сильный ветер. Профилактика брочинга. Поворот фордевинд одним гротом без изменения курса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актика финиширования против ветра. Расчет галсов перед финишем, место на финишной лини, взаимодействие с противником, финиш на течении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едение яхты в любых метеорологических условиях в сочетании с управление парусами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валивание со своевременным потравливанием парусов и выбиранием шверта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знакомление с «Положением о соревнованиях» и «Гоночной инструкцией», как с основными документами, по которым проводятся соревнования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формление записи на участие в соревнованиях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ветственность рулевого за принятие решений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сновные принципы настройки яхты на максимальный ход. Наклон мачты, влияние натяжения оттяжек, фалов, шкотов, положения шверта, местонахождения экипажа в лодке.</w:t>
      </w:r>
      <w:r>
        <w:br w:type="page"/>
      </w:r>
    </w:p>
    <w:p>
      <w:pPr>
        <w:pStyle w:val="Heading1"/>
        <w:rPr/>
      </w:pPr>
      <w:r>
        <w:rPr/>
        <w:t>ПРАКТИЧКСКИЕ УПРАЖНЕНИЯ ДЛЯ СДАЧИ ЭКЗАМЕНОВ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ойти к буйку правым бортом и остановиться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ойти от буйка задним ходом, пойти 2 - 3 метра, задним ходом выйти на курс бейдевинд правого галса и начать движение вперёд правым галсом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ойти к буйку левым бортом и остановиться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ойти от буйка задним ходом, пойти 2 - 3 метра, задним ходом выйти на курс бейдевинд левого галса и начать движение вперёд левым галсом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ойти к буйку правым бортом и выполнить вокруг буйка поворот оверштаг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ойти к буйку левым бортом и выполнить вокруг буйка поворот оверштаг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вить спинакер на левом галсе. Подойти к буйку правым бортом и выполнить вокруг буйка поворот фордевинд со спинакером. Для яхт без спинакера – поворот фордевинд вокруг буйка с левого на правый галс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вить спинакер на правом галсе. Подойти к буйку левым бортом и выполнить вокруг буйка поворот фордевинд со спинакером. Для яхт без спинакера – поворот фордевинд вокруг буйка с правого на левый галс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работка ситуации «Человек за бортом!»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дтягивание на перекладине, как степень оценки возможности ребёнка забраться на яхту в мокрой одежде при опрокидывании. 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Либо отработка восстановления яхты при опрокидывании. 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мение плавать.</w:t>
      </w:r>
    </w:p>
    <w:p>
      <w:pPr>
        <w:pStyle w:val="Heading1"/>
        <w:rPr/>
      </w:pPr>
      <w:r>
        <w:rPr/>
        <w:t>ПРАКТИЧЕСКИЕ НАВЫКИ ПОДГОТОВКИ ЯХТЫ К ВЫХОДУ НА ВОДУ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ехника безопасности, подготовка рук и одежды, помещения при работе со смолами, стеклотканями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дготовка пластикового корпуса к заклеиванию. Просушка. Способы и размеры снятия пластика вокруг пробоины. 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бор и предварительная обработка стеклоткани для работы. Определение размера заплатки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зведение смол. Способы предварительной проверки о правильности разведения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пособы наложения и пропитки заплатки смолой. 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пособы удаления излишков смолы. Разглаживание заплатки с помощью целлофана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пособы обработки заплатки после высыхания смолы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пособы подготовки верёвок к работе на яхте. Выбор толщины, длины. Обработка кнцов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монт дельных вещей. Варианты аварийной замены на воде.</w:t>
      </w:r>
    </w:p>
    <w:p>
      <w:pPr>
        <w:pStyle w:val="Heading2"/>
        <w:ind w:right="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монт и штопка парусов и ла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643"/>
    </w:tblGrid>
    <w:tr>
      <w:trPr>
        <w:trHeight w:val="712" w:hRule="atLeast"/>
      </w:trPr>
      <w:tc>
        <w:tcPr>
          <w:tcW w:w="8928" w:type="dxa"/>
          <w:tcBorders>
            <w:top w:val="single" w:sz="4" w:space="0" w:color="000000"/>
          </w:tcBorders>
          <w:vAlign w:val="center"/>
        </w:tcPr>
        <w:p>
          <w:pPr>
            <w:pStyle w:val="Subtitle"/>
            <w:spacing w:before="120" w:after="0"/>
            <w:rPr>
              <w:b w:val="false"/>
              <w:b w:val="false"/>
              <w:i/>
              <w:i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ПРОГРАММА ПОДГОТОВКИ ЯХТЕННЫХ РУЛЕВЫХ</w:t>
            <w:br/>
            <w:t>3 КЛАССА.</w:t>
          </w:r>
        </w:p>
        <w:p>
          <w:pPr>
            <w:pStyle w:val="Foot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6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576"/>
        </w:tabs>
        <w:ind w:left="576" w:hanging="28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Style6">
    <w:name w:val="Цитата"/>
    <w:basedOn w:val="Normal"/>
    <w:qFormat/>
    <w:pPr>
      <w:ind w:left="10" w:right="49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3" w:hanging="27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41:00Z</dcterms:created>
  <dc:creator>user</dc:creator>
  <dc:description/>
  <cp:keywords/>
  <dc:language>en-US</dc:language>
  <cp:lastModifiedBy>OST_NW1</cp:lastModifiedBy>
  <dcterms:modified xsi:type="dcterms:W3CDTF">2008-05-15T10:54:00Z</dcterms:modified>
  <cp:revision>4</cp:revision>
  <dc:subject/>
  <dc:title>«УТВЕРЖДАЮ»</dc:title>
</cp:coreProperties>
</file>