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Минюсте РФ 31 июля 2002 г. N 364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июля 2002 г. N 1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РОПУСКА СУДОВ И СОСТАВОВ ЧЕРЕЗ ШЛЮЗЫ ВНУТРЕННИХ</w:t>
      </w:r>
    </w:p>
    <w:p>
      <w:pPr>
        <w:pStyle w:val="ConsPlusTitle"/>
        <w:widowControl/>
        <w:jc w:val="center"/>
        <w:rPr/>
      </w:pPr>
      <w:r>
        <w:rPr/>
        <w:t>ВОДНЫХ ПУТЕЙ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безопасности работы гидротехнических сооружений и транспортного флота и в соответствии с пунктом 2 статьи 4 и пунктами 3, 4 статьи 34 Федерального закона от 7 марта 2001 г. N 24-ФЗ "Кодекс внутреннего водного транспорта Российской Федерации" (Собрание законодательства Российской Федерации, 2001, N 11, ст. 1001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пропуска судов и составов через шлюзы внутренних водных путей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не действующими на территории Российской Федерации Правила пропуска судов, составов и плотов через шлюзы внутренних водных путей РСФСР, утвержденные Министром речного флота РСФСР 22 июня 1987 года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транспорта Н.Г. Смирно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ФРАН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4 июля 2002 г. N 10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ПУСКА СУДОВ И СОСТАВОВ ЧЕРЕЗ ШЛЮЗЫ</w:t>
      </w:r>
    </w:p>
    <w:p>
      <w:pPr>
        <w:pStyle w:val="ConsPlusTitle"/>
        <w:widowControl/>
        <w:jc w:val="center"/>
        <w:rPr/>
      </w:pPr>
      <w:r>
        <w:rPr/>
        <w:t>ВНУТРЕННИХ ВОДНЫХ ПУТЕЙ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ла пропуска судов и составов (далее - суда) через шлюзы внутренних водных путей Российской Федерации (далее - Правила) определяют организацию и технологию безопасного пропуска флота через судоходные шлюзы, находящиеся в ведении организаций Министерства транспор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Специфические условия пропуска флота через судоходные шлюзы отдельных бассейнов и каналов отражаются Бассейновыми органами государственного управления на водном транспорте (далее - БОГУ) и Федеральным государственным унитарным предприятием "Канал имени Москвы" (далее - ФГУП "КиМ") на навигационных картах, в лоцманских описаниях и в путевой информ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Распоряжением Правительства РФ от 03.05.2005 N 532-р Государственная речная судоходная инспекция РФ ликвидирована.</w:t>
      </w:r>
    </w:p>
    <w:p>
      <w:pPr>
        <w:pStyle w:val="ConsPlusNormal"/>
        <w:widowControl/>
        <w:ind w:firstLine="540"/>
        <w:jc w:val="both"/>
        <w:rPr/>
      </w:pPr>
      <w:r>
        <w:rPr/>
        <w:t>Функции Государственной речной судоходной инспекция РФ осуществляет Федеральная служба по надзору в сфере транспорта (подпункт "б" пункта 2 Постановления Правительства РФ от 30.07.2004 N 398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Пропуск через шлюзы маломерных судов регламентируется местными схемами, составляемыми БОГУ и ФГУП "КиМ" по согласованию с филиалами Государственной речной судоходной инспекции (далее - ГРСИ) и Государственной инспекцией по маломерным судам.</w:t>
      </w:r>
    </w:p>
    <w:p>
      <w:pPr>
        <w:pStyle w:val="ConsPlusNormal"/>
        <w:widowControl/>
        <w:ind w:firstLine="540"/>
        <w:jc w:val="both"/>
        <w:rPr/>
      </w:pPr>
      <w:r>
        <w:rPr/>
        <w:t>4. В настоящих Правилах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/>
        <w:t>4.1. Шлюзованный участок реки - участок реки с системой гидроузлов с судоходными шлюзами, расположенными таким образом, чтобы подпор нижележащего гидроузла распространялся до вышележащего, обеспечивая в нижнем бьефе последнего гарантированную глубину.</w:t>
      </w:r>
    </w:p>
    <w:p>
      <w:pPr>
        <w:pStyle w:val="ConsPlusNormal"/>
        <w:widowControl/>
        <w:ind w:firstLine="540"/>
        <w:jc w:val="both"/>
        <w:rPr/>
      </w:pPr>
      <w:r>
        <w:rPr/>
        <w:t>4.2. Судоходный канал - водный путь, соединяющий два смежных бассейна и, как правило, состоящий из системы гидроузлов с судоходными шлюзами, искусственных участков канала, естественных водотоков (рек) и водохранилищ.</w:t>
      </w:r>
    </w:p>
    <w:p>
      <w:pPr>
        <w:pStyle w:val="ConsPlusNormal"/>
        <w:widowControl/>
        <w:ind w:firstLine="540"/>
        <w:jc w:val="both"/>
        <w:rPr/>
      </w:pPr>
      <w:r>
        <w:rPr/>
        <w:t>4.3. Диспетчер района гидросооружений и судоходства (далее - РГСиС) - специалист, осуществляющий руководство пропуском флота в границах шлюзованного участка реки (канала), которому оперативно подчинены диспетчеры (начальники вахт) шлюзов.</w:t>
      </w:r>
    </w:p>
    <w:p>
      <w:pPr>
        <w:pStyle w:val="ConsPlusNormal"/>
        <w:widowControl/>
        <w:ind w:firstLine="540"/>
        <w:jc w:val="both"/>
        <w:rPr/>
      </w:pPr>
      <w:r>
        <w:rPr/>
        <w:t>4.4. Двухниточный (многониточный) шлюз - шлюз с двумя (несколькими) камерами, расположенными параллельно друг другу.</w:t>
      </w:r>
    </w:p>
    <w:p>
      <w:pPr>
        <w:pStyle w:val="ConsPlusNormal"/>
        <w:widowControl/>
        <w:ind w:firstLine="540"/>
        <w:jc w:val="both"/>
        <w:rPr/>
      </w:pPr>
      <w:r>
        <w:rPr/>
        <w:t>4.5. Многоступенчатый шлюз - шлюз с последовательным расположением камер на различном уровне и общими промежуточными головами.</w:t>
      </w:r>
    </w:p>
    <w:p>
      <w:pPr>
        <w:pStyle w:val="ConsPlusNormal"/>
        <w:widowControl/>
        <w:ind w:firstLine="540"/>
        <w:jc w:val="both"/>
        <w:rPr/>
      </w:pPr>
      <w:r>
        <w:rPr/>
        <w:t>4.6. Границы отдельного шлюза - створы дальних светофоров в нижнем и верхнем бьефах, ограничивающие участок водного пути, включающий в себя шлюз с причальными стенками. При отсутствии причальных стенок и дальних светофоров границы отдельного шлюза определяются обозначенными на навигационных картах и на местности стоповыми знаками в нижнем и верхнем бьефах. Со стороны коротких межшлюзовых бьефов (длиной до 1 км) граница проходит в середине бьефа.</w:t>
      </w:r>
    </w:p>
    <w:p>
      <w:pPr>
        <w:pStyle w:val="ConsPlusNormal"/>
        <w:widowControl/>
        <w:ind w:firstLine="540"/>
        <w:jc w:val="both"/>
        <w:rPr/>
      </w:pPr>
      <w:r>
        <w:rPr/>
        <w:t>4.7. Внешняя граница головного шлюза шлюзованного участка реки (канала) - то же, что и граница отдельного шлюза, проходящая с внешней стороны по отношению к шлюзованному участку реки (каналу).</w:t>
      </w:r>
    </w:p>
    <w:p>
      <w:pPr>
        <w:pStyle w:val="ConsPlusNormal"/>
        <w:widowControl/>
        <w:ind w:firstLine="540"/>
        <w:jc w:val="both"/>
        <w:rPr/>
      </w:pPr>
      <w:r>
        <w:rPr/>
        <w:t>4.8. Подходные каналы к шлюзам - судоходные каналы, предназначенные для подхода судов и составов к границам шлюза со стороны верхнего и нижнего бьефов. Границы подходных каналов указываются на навигационных картах.</w:t>
      </w:r>
    </w:p>
    <w:p>
      <w:pPr>
        <w:pStyle w:val="ConsPlusNormal"/>
        <w:widowControl/>
        <w:ind w:firstLine="540"/>
        <w:jc w:val="both"/>
        <w:rPr/>
      </w:pPr>
      <w:r>
        <w:rPr/>
        <w:t>4.9. Дальний светофор - светофор, регулирующий подход судов к причальной стенке шлюза, а при отсутствии последней - к шлюзу. При наличии причальной стенки дальний светофор устанавливается на ее дальнем от шлюза конце; при отсутствии причальной стенки - на берегу подходного канала.</w:t>
      </w:r>
    </w:p>
    <w:p>
      <w:pPr>
        <w:pStyle w:val="ConsPlusNormal"/>
        <w:widowControl/>
        <w:ind w:firstLine="540"/>
        <w:jc w:val="both"/>
        <w:rPr/>
      </w:pPr>
      <w:r>
        <w:rPr/>
        <w:t>4.10. Промежуточный светофор - светофор, при двустороннем шлюзовании обозначающий ближнюю к шлюзу границу места стоянки ожидающих шлюзования судов и регулирующий совместно с входным светофором вход судов в камеру шлюза, а при одностороннем шлюзовании разрешающий или запрещающий прохождение судов до створа стопового знака на причальной стенке.</w:t>
      </w:r>
    </w:p>
    <w:p>
      <w:pPr>
        <w:pStyle w:val="ConsPlusNormal"/>
        <w:widowControl/>
        <w:ind w:firstLine="540"/>
        <w:jc w:val="both"/>
        <w:rPr/>
      </w:pPr>
      <w:r>
        <w:rPr/>
        <w:t>4.11. Входной и выходной светофоры - светофоры, регулирующие соответственно вход в камеру и выход из камеры шлюза.</w:t>
      </w:r>
    </w:p>
    <w:p>
      <w:pPr>
        <w:pStyle w:val="ConsPlusNormal"/>
        <w:widowControl/>
        <w:ind w:firstLine="540"/>
        <w:jc w:val="both"/>
        <w:rPr/>
      </w:pPr>
      <w:r>
        <w:rPr/>
        <w:t>4.12. Стоповый знак - электрический сигнал красного цвета и (или) изображение на щите полосы красного цвета для обозначения границ полезной длины камеры шлюза и границ зоны швартовки судов у причальной стенки или их стоянки в подходном канале.</w:t>
      </w:r>
    </w:p>
    <w:p>
      <w:pPr>
        <w:pStyle w:val="ConsPlusNormal"/>
        <w:widowControl/>
        <w:ind w:firstLine="540"/>
        <w:jc w:val="both"/>
        <w:rPr/>
      </w:pPr>
      <w:r>
        <w:rPr/>
        <w:t>4.13. Полезная длина камеры шлюза - часть длины камеры, ограниченная стоповыми знаками, в пределах которой могут стоять суда и составы при шлюзовании.</w:t>
      </w:r>
    </w:p>
    <w:p>
      <w:pPr>
        <w:pStyle w:val="ConsPlusNormal"/>
        <w:widowControl/>
        <w:ind w:firstLine="540"/>
        <w:jc w:val="both"/>
        <w:rPr/>
      </w:pPr>
      <w:r>
        <w:rPr/>
        <w:t>4.14. Шлюзование - комплекс технологических операций по вертикальному перемещению судов с уровня одного бьефа на уровень другого бьефа, связанных с работой механизмов шлюза (маневрированием воротами и затворами) и с наполнением или опорожнением камеры. В многоступенчатых шлюзах в процесс шлюзования дополнительно входят операции по переходу судов из камеры в камеру.</w:t>
      </w:r>
    </w:p>
    <w:p>
      <w:pPr>
        <w:pStyle w:val="ConsPlusNormal"/>
        <w:widowControl/>
        <w:ind w:firstLine="540"/>
        <w:jc w:val="both"/>
        <w:rPr/>
      </w:pPr>
      <w:r>
        <w:rPr/>
        <w:t>4.15. Судопропуск - комплекс всех организационно - технологических операций по проходу судов через шлюз, включающий движение судов при входе в камеру и выходе из нее, а также шлюзование, после проведения которых может быть сразу же начат следующий судопропуск в том же (односторонний судопропуск) или во встречном (двусторонний судопропуск) направлении.</w:t>
      </w:r>
    </w:p>
    <w:p>
      <w:pPr>
        <w:pStyle w:val="ConsPlusNormal"/>
        <w:widowControl/>
        <w:ind w:firstLine="540"/>
        <w:jc w:val="both"/>
        <w:rPr/>
      </w:pPr>
      <w:r>
        <w:rPr/>
        <w:t>4.16. Односторонний судопропуск - судопропуск в ряду последовательных судопропусков, осуществляемых в одном направлении.</w:t>
      </w:r>
    </w:p>
    <w:p>
      <w:pPr>
        <w:pStyle w:val="ConsPlusNormal"/>
        <w:widowControl/>
        <w:ind w:firstLine="540"/>
        <w:jc w:val="both"/>
        <w:rPr/>
      </w:pPr>
      <w:r>
        <w:rPr/>
        <w:t>4.17. Двусторонний судопропуск - судопропуск в ряду последовательных судопропусков, осуществляемых поочередно во встречных направлениях.</w:t>
      </w:r>
    </w:p>
    <w:p>
      <w:pPr>
        <w:pStyle w:val="ConsPlusNormal"/>
        <w:widowControl/>
        <w:ind w:firstLine="540"/>
        <w:jc w:val="both"/>
        <w:rPr/>
      </w:pPr>
      <w:r>
        <w:rPr/>
        <w:t>4.18. Встречное шлюзование - одновременное двустороннее шлюзование судов в многоступенчатых шлюзах со встречным их переходом из камеры в камеру через промежуточные головы.</w:t>
      </w:r>
    </w:p>
    <w:p>
      <w:pPr>
        <w:pStyle w:val="ConsPlusNormal"/>
        <w:widowControl/>
        <w:ind w:firstLine="540"/>
        <w:jc w:val="both"/>
        <w:rPr/>
      </w:pPr>
      <w:r>
        <w:rPr/>
        <w:t>4.19. Диспетчер (начальник вахты) шлюза - специалист, осуществляющий руководство пропуском судов в границах шлюза и управляющий работой механизмов шлюза, которому оперативно подчинен весь вахтенный персонал шлюза.</w:t>
      </w:r>
    </w:p>
    <w:p>
      <w:pPr>
        <w:pStyle w:val="ConsPlusNormal"/>
        <w:widowControl/>
        <w:ind w:firstLine="540"/>
        <w:jc w:val="both"/>
        <w:rPr/>
      </w:pPr>
      <w:r>
        <w:rPr/>
        <w:t>4.20. Вахтенный начальник судна (вахтенный помощник капитана) - должностное лицо, управляющее судном, которому оперативно подчинен весь личный состав, находящийся на вахте.</w:t>
      </w:r>
    </w:p>
    <w:p>
      <w:pPr>
        <w:pStyle w:val="ConsPlusNormal"/>
        <w:widowControl/>
        <w:ind w:firstLine="540"/>
        <w:jc w:val="both"/>
        <w:rPr/>
      </w:pPr>
      <w:r>
        <w:rPr/>
        <w:t>4.21. Маломерное судно - судно, длина корпуса которого менее 15 м.</w:t>
      </w:r>
    </w:p>
    <w:p>
      <w:pPr>
        <w:pStyle w:val="ConsPlusNormal"/>
        <w:widowControl/>
        <w:ind w:firstLine="540"/>
        <w:jc w:val="both"/>
        <w:rPr/>
      </w:pPr>
      <w:r>
        <w:rPr/>
        <w:t>4.22. Скоростное судно - любое судно, способное развивать скорость 35 км/ч и более.</w:t>
      </w:r>
    </w:p>
    <w:p>
      <w:pPr>
        <w:pStyle w:val="ConsPlusNormal"/>
        <w:widowControl/>
        <w:ind w:firstLine="540"/>
        <w:jc w:val="both"/>
        <w:rPr/>
      </w:pPr>
      <w:r>
        <w:rPr/>
        <w:t>5. Осадка и габаритные размеры шлюзующихся судов должны обеспечивать запасы относительно глубины на порогах шлюзов и фактической ширины их камер не менее указанных ниже.</w:t>
      </w:r>
    </w:p>
    <w:p>
      <w:pPr>
        <w:pStyle w:val="ConsPlusNormal"/>
        <w:widowControl/>
        <w:ind w:firstLine="540"/>
        <w:jc w:val="both"/>
        <w:rPr/>
      </w:pPr>
      <w:r>
        <w:rPr/>
        <w:t>По глубине на порогах - в соответствии с данными таблиц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ип шлюза     │Глубина на пороге, м│Запас под днищем судна, м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евянный       │       До 1,0       │          0,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ыше 1,0      │          0,1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нный        и│       До 2,5       │          0,2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обетонный   │     Свыше 2,5      │          0,4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ширине (суммарный запас): в шлюзах шириной до 10 м - 0,4 м, до 18 м - 0,8 м, свыше 18 м - 1,0 м.</w:t>
      </w:r>
    </w:p>
    <w:p>
      <w:pPr>
        <w:pStyle w:val="ConsPlusNormal"/>
        <w:widowControl/>
        <w:ind w:firstLine="540"/>
        <w:jc w:val="both"/>
        <w:rPr/>
      </w:pPr>
      <w:r>
        <w:rPr/>
        <w:t>Полезная длина камеры шлюзов может использоваться судами полностью.</w:t>
      </w:r>
    </w:p>
    <w:p>
      <w:pPr>
        <w:pStyle w:val="ConsPlusNormal"/>
        <w:widowControl/>
        <w:ind w:firstLine="540"/>
        <w:jc w:val="both"/>
        <w:rPr/>
      </w:pPr>
      <w:r>
        <w:rPr/>
        <w:t>6. Запас воды под днищем на порогах шлюзов N 15 и 16 Городецкого гидроузла и шлюза Кочетовского гидроузла для пассажирских и сухогрузных судов, а также нефтеналивных судов с двойными бортами и днищем при перевозке нефтепродуктов с температурой вспышки паров +60 град. С и выше допускается не менее 0,25 м.</w:t>
      </w:r>
    </w:p>
    <w:p>
      <w:pPr>
        <w:pStyle w:val="ConsPlusNormal"/>
        <w:widowControl/>
        <w:ind w:firstLine="540"/>
        <w:jc w:val="both"/>
        <w:rPr/>
      </w:pPr>
      <w:r>
        <w:rPr/>
        <w:t>7. Суммарный запас по ширине камеры на шлюзах Северо - Двинской шлюзованной системы и Кочетовском шлюзе разрешается не менее 0,3 м.</w:t>
      </w:r>
    </w:p>
    <w:p>
      <w:pPr>
        <w:pStyle w:val="ConsPlusNormal"/>
        <w:widowControl/>
        <w:ind w:firstLine="540"/>
        <w:jc w:val="both"/>
        <w:rPr/>
      </w:pPr>
      <w:r>
        <w:rPr/>
        <w:t>8. При наличии наледей на стенах камеры в шлюзах любой ширины шлюзование судов допускается при суммарном запасе по ширине не менее 0,4 м от краев наледи.</w:t>
      </w:r>
    </w:p>
    <w:p>
      <w:pPr>
        <w:pStyle w:val="ConsPlusNormal"/>
        <w:widowControl/>
        <w:ind w:firstLine="540"/>
        <w:jc w:val="both"/>
        <w:rPr/>
      </w:pPr>
      <w:r>
        <w:rPr/>
        <w:t>9. Суда, направляющиеся на шлюзование, должны иметь технически исправное рулевое управление, дистанционное автоматическое управление, необходимое давление воздуха в пусковых баллонах главных двигателей, а также втянутые в клюзы и надежно закрепленные якоря.</w:t>
      </w:r>
    </w:p>
    <w:p>
      <w:pPr>
        <w:pStyle w:val="ConsPlusNormal"/>
        <w:widowControl/>
        <w:ind w:firstLine="540"/>
        <w:jc w:val="both"/>
        <w:rPr/>
      </w:pPr>
      <w:r>
        <w:rPr/>
        <w:t>Суда, направляющиеся на шлюзование, не должны иметь:</w:t>
      </w:r>
    </w:p>
    <w:p>
      <w:pPr>
        <w:pStyle w:val="ConsPlusNormal"/>
        <w:widowControl/>
        <w:ind w:firstLine="540"/>
        <w:jc w:val="both"/>
        <w:rPr/>
      </w:pPr>
      <w:r>
        <w:rPr/>
        <w:t>а) утечки нефте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б) посторонних предметов (тросы, проволока и др.) на якорях, волочащихся цепей и тросов;</w:t>
      </w:r>
    </w:p>
    <w:p>
      <w:pPr>
        <w:pStyle w:val="ConsPlusNormal"/>
        <w:widowControl/>
        <w:ind w:firstLine="540"/>
        <w:jc w:val="both"/>
        <w:rPr/>
      </w:pPr>
      <w:r>
        <w:rPr/>
        <w:t>в) выступающих за габаритную ширину поврежденных элементов корпуса или надстройки, частей груза или других предмет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Организация пропуска судов и составов</w:t>
      </w:r>
    </w:p>
    <w:p>
      <w:pPr>
        <w:pStyle w:val="ConsPlusNormal"/>
        <w:widowControl/>
        <w:ind w:hanging="0"/>
        <w:jc w:val="center"/>
        <w:rPr/>
      </w:pPr>
      <w:r>
        <w:rPr/>
        <w:t>через шлюзы и шлюзованные участки рек (каналы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Руководство и организация пропуска судов через шлюзы и шлюзованные участки рек (каналы) осуществляются диспетчерскими службами БОГУ (ФГУП "КиМ") или РГСиС и диспетчерами (начальниками вахт) шлюзов на основании расписания и графика движения флота в бассейне, а также с учетом фактического подхода флота.</w:t>
      </w:r>
    </w:p>
    <w:p>
      <w:pPr>
        <w:pStyle w:val="ConsPlusNormal"/>
        <w:widowControl/>
        <w:ind w:firstLine="540"/>
        <w:jc w:val="both"/>
        <w:rPr/>
      </w:pPr>
      <w:r>
        <w:rPr/>
        <w:t>Диспетчерским службам РГСиС следует осуществлять судопропуск при наличии заявки от капитана (вахтенного начальника) судна, поданной не позднее чем за 3 часа до планируемого подхода судна к отдельному шлюзу или головному шлюзу шлюзованного участка реки (канала).</w:t>
      </w:r>
    </w:p>
    <w:p>
      <w:pPr>
        <w:pStyle w:val="ConsPlusNormal"/>
        <w:widowControl/>
        <w:ind w:firstLine="540"/>
        <w:jc w:val="both"/>
        <w:rPr/>
      </w:pPr>
      <w:r>
        <w:rPr/>
        <w:t>Для судов, работающих по расписанию, предварительная заявка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11. Вахтенные начальники судов, идущих на шлюзование, должны сообщить по УКВ радиосвязи диспетчеру РГСиС или диспетчеру (начальнику вахты) шлюза не менее чем за 1,5 ч (если это невозможно по условиям работы УКВ радиостанции, то с максимального расстояния установления устойчивой связи) о расчетном времени подхода к границам отдельного шлюза или шлюзованного участка реки (канала), о техническом состоянии, габаритах и осадке судна (состава), а также о роде груза, о чем делается запись в судов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При скоплении флота на подходах к шлюзу диспетчер РГСиС или диспетчер (начальник вахты) шлюза предупреждает вахтенных начальников подходящих судов о возможной задержке судопропуска, дает рекомендации по режиму движения судна и ориентировочному времени захода в границы шлюза или шлюзованного участка реки (канала) и к месту стоянки.</w:t>
      </w:r>
    </w:p>
    <w:p>
      <w:pPr>
        <w:pStyle w:val="ConsPlusNormal"/>
        <w:widowControl/>
        <w:ind w:firstLine="540"/>
        <w:jc w:val="both"/>
        <w:rPr/>
      </w:pPr>
      <w:r>
        <w:rPr/>
        <w:t>12. При подходе к границам шлюза не менее чем за 1 км вахтенные начальники судов запрашивают по УКВ радиосвязи у диспетчера (начальника вахты) шлюза уточненные данные о порядке судопропуска.</w:t>
      </w:r>
    </w:p>
    <w:p>
      <w:pPr>
        <w:pStyle w:val="ConsPlusNormal"/>
        <w:widowControl/>
        <w:ind w:firstLine="540"/>
        <w:jc w:val="both"/>
        <w:rPr/>
      </w:pPr>
      <w:r>
        <w:rPr/>
        <w:t>13. Остановка судов в ожидании пропуска через шлюзы на рейдах должна проводиться по указанию диспетчера РГСиС или диспетчера (начальника вахты) шлюза с учетом обеспечения безопасности подхода к шлюзу или отхода от шлюза шлюзующихся судов.</w:t>
      </w:r>
    </w:p>
    <w:p>
      <w:pPr>
        <w:pStyle w:val="ConsPlusNormal"/>
        <w:widowControl/>
        <w:ind w:firstLine="540"/>
        <w:jc w:val="both"/>
        <w:rPr/>
      </w:pPr>
      <w:r>
        <w:rPr/>
        <w:t>14. Вахтенные начальники судов, идущих на шлюзование, временный отстой которых на рейдах на подходах к шлюзам вызван не ожиданием судопропуска, а выполнением других функций, должны сообщать диспетчеру РГСиС о цели и планируемом времени отстоя, а после выполнения указанных функций доложить диспетчеру РГСиС или диспетчеру (начальнику вахты) шлюза о готовности к судопропуску.</w:t>
      </w:r>
    </w:p>
    <w:p>
      <w:pPr>
        <w:pStyle w:val="ConsPlusNormal"/>
        <w:widowControl/>
        <w:ind w:firstLine="540"/>
        <w:jc w:val="both"/>
        <w:rPr/>
      </w:pPr>
      <w:r>
        <w:rPr/>
        <w:t>15. Пропуск пассажирских и других судов, работающих по расписанию, осуществляется согласно расписанию их движения. Остальные суда пропускаются в порядке их подхода к шлюзу, а при наличии очереди на подходах к шлюзам должна обеспечиваться следующая последовательность их пропуска:</w:t>
      </w:r>
    </w:p>
    <w:p>
      <w:pPr>
        <w:pStyle w:val="ConsPlusNormal"/>
        <w:widowControl/>
        <w:ind w:firstLine="540"/>
        <w:jc w:val="both"/>
        <w:rPr/>
      </w:pPr>
      <w:r>
        <w:rPr/>
        <w:t>а) первая очередь - нефтеналивные суда и составы с нефтепродуктами или их остатками с температурой вспышки паров ниже 60 град. С, суда с взрывчатыми и отравляющими веществами, суда со скоропортящимися грузами;</w:t>
      </w:r>
    </w:p>
    <w:p>
      <w:pPr>
        <w:pStyle w:val="ConsPlusNormal"/>
        <w:widowControl/>
        <w:ind w:firstLine="540"/>
        <w:jc w:val="both"/>
        <w:rPr/>
      </w:pPr>
      <w:r>
        <w:rPr/>
        <w:t>б) вторая очередь - спецобъекты и суда технического флота;</w:t>
      </w:r>
    </w:p>
    <w:p>
      <w:pPr>
        <w:pStyle w:val="ConsPlusNormal"/>
        <w:widowControl/>
        <w:ind w:firstLine="540"/>
        <w:jc w:val="both"/>
        <w:rPr/>
      </w:pPr>
      <w:r>
        <w:rPr/>
        <w:t>в) третья очередь - сухогрузные самоходные суда и толкаемые составы, нефтеналивные суда и составы с нефтепродуктами или их остатками с температурой вспышки паров +60 град. С и выше;</w:t>
      </w:r>
    </w:p>
    <w:p>
      <w:pPr>
        <w:pStyle w:val="ConsPlusNormal"/>
        <w:widowControl/>
        <w:ind w:firstLine="540"/>
        <w:jc w:val="both"/>
        <w:rPr/>
      </w:pPr>
      <w:r>
        <w:rPr/>
        <w:t>г) четвертая очередь - сухогрузные буксируемые составы.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а вспышки паров нефтеналивных грузов устанавливается лабораторным анализом, выполняемым в пункте загрузки.</w:t>
      </w:r>
    </w:p>
    <w:p>
      <w:pPr>
        <w:pStyle w:val="ConsPlusNormal"/>
        <w:widowControl/>
        <w:ind w:firstLine="540"/>
        <w:jc w:val="both"/>
        <w:rPr/>
      </w:pPr>
      <w:r>
        <w:rPr/>
        <w:t>Местный экскурсионный флот пропускается на основании заявки владельца, подаваемой диспетчеру РГСиС или диспетчеру (начальнику вахты) шлюза не менее чем за 1,5 ч до предполагаемого подхода.</w:t>
      </w:r>
    </w:p>
    <w:p>
      <w:pPr>
        <w:pStyle w:val="ConsPlusNormal"/>
        <w:widowControl/>
        <w:ind w:firstLine="540"/>
        <w:jc w:val="both"/>
        <w:rPr/>
      </w:pPr>
      <w:r>
        <w:rPr/>
        <w:t>При большом скоплении флота у границ шлюза или шлюзованного участка реки (канала) диспетчером БОГУ (ФГУП "КиМ") или РГСиС или диспетчером (начальником вахты) шлюза исходя из создавшейся обстановки составляется план шлюзований, предусматривающий максимально быстрый и безопасный пропуск скопившегося флота. С целью наиболее полного использования полезной площади камеры шлюза в такой обстановке допускается отступление от указанной выше очередности пропуска флота. При этом должны приниматься меры по первоочередному пропуску пассажирских судов, выбившихся из расписания.</w:t>
      </w:r>
    </w:p>
    <w:p>
      <w:pPr>
        <w:pStyle w:val="ConsPlusNormal"/>
        <w:widowControl/>
        <w:ind w:firstLine="540"/>
        <w:jc w:val="both"/>
        <w:rPr/>
      </w:pPr>
      <w:r>
        <w:rPr/>
        <w:t>Во всех случаях суда Государственной речной судоходной инспекции, правоохранительных органов, путейские и другие суда, следующие на ликвидацию чрезвычайных ситуаций, пропускаются через шлюз вне очереди.</w:t>
      </w:r>
    </w:p>
    <w:p>
      <w:pPr>
        <w:pStyle w:val="ConsPlusNormal"/>
        <w:widowControl/>
        <w:ind w:firstLine="540"/>
        <w:jc w:val="both"/>
        <w:rPr/>
      </w:pPr>
      <w:r>
        <w:rPr/>
        <w:t>16. С целью наиболее эффективного использования судоходных шлюзов и транспортного флота, а также экономии воды разрешается совместное шлюзование судов:</w:t>
      </w:r>
    </w:p>
    <w:p>
      <w:pPr>
        <w:pStyle w:val="ConsPlusNormal"/>
        <w:widowControl/>
        <w:ind w:firstLine="540"/>
        <w:jc w:val="both"/>
        <w:rPr/>
      </w:pPr>
      <w:r>
        <w:rPr/>
        <w:t>а) нефтеналивные суда и составы с грузами (или их остатками) всех классов в любом сочетании;</w:t>
      </w:r>
    </w:p>
    <w:p>
      <w:pPr>
        <w:pStyle w:val="ConsPlusNormal"/>
        <w:widowControl/>
        <w:ind w:firstLine="540"/>
        <w:jc w:val="both"/>
        <w:rPr/>
      </w:pPr>
      <w:r>
        <w:rPr/>
        <w:t>б) сухогрузные суда и составы, суда технического флота с нефтеналивными самоходными судами, груженными нефтепродуктами (или их остатками) с температурой вспышки паров +60 град. С и выше;</w:t>
      </w:r>
    </w:p>
    <w:p>
      <w:pPr>
        <w:pStyle w:val="ConsPlusNormal"/>
        <w:widowControl/>
        <w:ind w:firstLine="540"/>
        <w:jc w:val="both"/>
        <w:rPr/>
      </w:pPr>
      <w:r>
        <w:rPr/>
        <w:t>в) пассажирские суда (в том числе скоростные) с сухогрузными судами и составами и судами технического флота;</w:t>
      </w:r>
    </w:p>
    <w:p>
      <w:pPr>
        <w:pStyle w:val="ConsPlusNormal"/>
        <w:widowControl/>
        <w:ind w:firstLine="540"/>
        <w:jc w:val="both"/>
        <w:rPr/>
      </w:pPr>
      <w:r>
        <w:rPr/>
        <w:t>г) совместное шлюзование любых судов с судами, перевозящими отравляющие и взрывчатые грузы,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17. При совместном шлюзовании должны соблюдаться следующие правила:</w:t>
      </w:r>
    </w:p>
    <w:p>
      <w:pPr>
        <w:pStyle w:val="ConsPlusNormal"/>
        <w:widowControl/>
        <w:ind w:firstLine="540"/>
        <w:jc w:val="both"/>
        <w:rPr/>
      </w:pPr>
      <w:r>
        <w:rPr/>
        <w:t>а) пассажирские скоростные суда заходят в шлюз последними и устанавливаются в камере таким образом, чтобы у них на траверзе не было других водоизмещающих судов (кроме маломерных судов);</w:t>
      </w:r>
    </w:p>
    <w:p>
      <w:pPr>
        <w:pStyle w:val="ConsPlusNormal"/>
        <w:widowControl/>
        <w:ind w:firstLine="540"/>
        <w:jc w:val="both"/>
        <w:rPr/>
      </w:pPr>
      <w:r>
        <w:rPr/>
        <w:t>б) нефтеналивные самоходные суда заходят в шлюз и ставятся первыми;</w:t>
      </w:r>
    </w:p>
    <w:p>
      <w:pPr>
        <w:pStyle w:val="ConsPlusNormal"/>
        <w:widowControl/>
        <w:ind w:firstLine="540"/>
        <w:jc w:val="both"/>
        <w:rPr/>
      </w:pPr>
      <w:r>
        <w:rPr/>
        <w:t>в) сухогрузные суда могут быть поставлены в камере на траверзе нефтеналивного самоходного судна при условии, что интервал между их бортами будет не менее 1 м.</w:t>
      </w:r>
    </w:p>
    <w:p>
      <w:pPr>
        <w:pStyle w:val="ConsPlusNormal"/>
        <w:widowControl/>
        <w:ind w:firstLine="540"/>
        <w:jc w:val="both"/>
        <w:rPr/>
      </w:pPr>
      <w:r>
        <w:rPr/>
        <w:t>При совместном шлюзовании на судах должны соблюдаться установленные правила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8. Общее руководство пропуском флота и контроль за работой диспетчеров (начальников вахт) шлюзов в установленных границах шлюзованного участка реки (канала) или отдельно расположенного шлюза осуществляет диспетчер БОГУ (ФГУП "КиМ") или РГСиС, который передает диспетчерам (начальникам вахт) головных (на шлюзованных участках рек и каналов) или отдельно расположенных шлюзов информацию об ожидаемом времени подхода судов к их границам, ведет исполнительный график пропуска флота, в пределах своей компетенции принимает меры к предотвращению авари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диспетчера РГСиС его функции выполняет диспетчер (начальник вахты) шлюза.</w:t>
      </w:r>
    </w:p>
    <w:p>
      <w:pPr>
        <w:pStyle w:val="ConsPlusNormal"/>
        <w:widowControl/>
        <w:ind w:firstLine="540"/>
        <w:jc w:val="both"/>
        <w:rPr/>
      </w:pPr>
      <w:r>
        <w:rPr/>
        <w:t>19. Руководит движением судов до границ отдельно стоящих шлюзов и головных шлюзов шлюзованных участков рек (каналов) и дает разрешение на заход судов в подходные каналы диспетчер БОГУ (ФГУП "КиМ") или РГСиС. Одновременно диспетчер БОГУ (ФГУП "КиМ") или РГСиС передает на суда информацию об условиях плавания в подходных каналах, о находящихся в них судах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диспетчера РГСиС указанные функции выполняет диспетчер (начальник вахты) шлюза.</w:t>
      </w:r>
    </w:p>
    <w:p>
      <w:pPr>
        <w:pStyle w:val="ConsPlusNormal"/>
        <w:widowControl/>
        <w:ind w:firstLine="540"/>
        <w:jc w:val="both"/>
        <w:rPr/>
      </w:pPr>
      <w:r>
        <w:rPr/>
        <w:t>20. При движении в подходных каналах шлюзов и межшлюзовых бьефах взаимный обгон судов всех видов, кроме обгона водоизмещающих судов скоростными судами, допускается только с разрешения диспетчера РГСиС или диспетчера (начальника вахты) шлюза при достаточных габаритных размерах канала, если иной порядок не предусмотрен особенностями движения судов в бассейнах и на участках.</w:t>
      </w:r>
    </w:p>
    <w:p>
      <w:pPr>
        <w:pStyle w:val="ConsPlusNormal"/>
        <w:widowControl/>
        <w:ind w:firstLine="540"/>
        <w:jc w:val="both"/>
        <w:rPr/>
      </w:pPr>
      <w:r>
        <w:rPr/>
        <w:t>Без согласования допускается обгон скоростными судами водоизмещающих судов всех видов.</w:t>
      </w:r>
    </w:p>
    <w:p>
      <w:pPr>
        <w:pStyle w:val="ConsPlusNormal"/>
        <w:widowControl/>
        <w:ind w:firstLine="540"/>
        <w:jc w:val="both"/>
        <w:rPr/>
      </w:pPr>
      <w:r>
        <w:rPr/>
        <w:t>В пределах причальных стенок на подходе к шлюзу взаимный обгон судов всех видо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1. В межшлюзовых бьефах, в которых допускается стоянка судов, разрешается постановка нефтеналивных судов в ожидании судопропуска в количестве, предусмотренном особенностями движения судов в отдельных бассейнах и их участках.</w:t>
      </w:r>
    </w:p>
    <w:p>
      <w:pPr>
        <w:pStyle w:val="ConsPlusNormal"/>
        <w:widowControl/>
        <w:ind w:firstLine="540"/>
        <w:jc w:val="both"/>
        <w:rPr/>
      </w:pPr>
      <w:r>
        <w:rPr/>
        <w:t>22. Разрешение на подход судов к причальным стенкам шлюзов дает диспетчер (начальник вахты) шлюза.</w:t>
      </w:r>
    </w:p>
    <w:p>
      <w:pPr>
        <w:pStyle w:val="ConsPlusNormal"/>
        <w:widowControl/>
        <w:ind w:firstLine="540"/>
        <w:jc w:val="both"/>
        <w:rPr/>
      </w:pPr>
      <w:r>
        <w:rPr/>
        <w:t>Подход судов к причальным стенкам шлюзов разрешается только при зеленом сигнале дальнего светофора.</w:t>
      </w:r>
    </w:p>
    <w:p>
      <w:pPr>
        <w:pStyle w:val="ConsPlusNormal"/>
        <w:widowControl/>
        <w:ind w:firstLine="540"/>
        <w:jc w:val="both"/>
        <w:rPr/>
      </w:pPr>
      <w:r>
        <w:rPr/>
        <w:t>23. При двустороннем судопропуске суда, ожидающие пропуска у причальной стенки, не должны пересекать своим форштевнем створ промежуточного светофора при его красном сигнале. При одностороннем судопропуске суда в ожидании пропуска устанавливаются у причальной стенки не ближе створа стопового знака, проход к которому разрешается при зеленом сигнале промежуточного светофора (при этом входной светофор шлюза несет красный сигнал).</w:t>
      </w:r>
    </w:p>
    <w:p>
      <w:pPr>
        <w:pStyle w:val="ConsPlusNormal"/>
        <w:widowControl/>
        <w:ind w:firstLine="540"/>
        <w:jc w:val="both"/>
        <w:rPr/>
      </w:pPr>
      <w:r>
        <w:rPr/>
        <w:t>24. В пределах границ, установленных указаниями по организации судовой радиосвязи для данного бассейна, судовые УКВ радиостанции должны быть переключены на канал радиосвязи, присвоенный диспетчеру БОГУ (ФГУП "КиМ") или РГСиС и диспетчерам (начальникам вахт) шлюзов. В пределах указанных границ на этом канале радиосвязи ведутся переговоры, относящиеся только к пропуску флота через шлюзы и обеспечению безопасности плавания.</w:t>
      </w:r>
    </w:p>
    <w:p>
      <w:pPr>
        <w:pStyle w:val="ConsPlusNormal"/>
        <w:widowControl/>
        <w:ind w:firstLine="540"/>
        <w:jc w:val="both"/>
        <w:rPr/>
      </w:pPr>
      <w:r>
        <w:rPr/>
        <w:t>25. Все переговоры с судами по УКВ радиосвязи, относящиеся к судопропуску, должны фиксироваться в диспетчерских автоматической записью.</w:t>
      </w:r>
    </w:p>
    <w:p>
      <w:pPr>
        <w:pStyle w:val="ConsPlusNormal"/>
        <w:widowControl/>
        <w:ind w:firstLine="540"/>
        <w:jc w:val="both"/>
        <w:rPr/>
      </w:pPr>
      <w:r>
        <w:rPr/>
        <w:t>26. Вахтенные начальники судов, у которых запас воды на пороге шлюза под днищем составляет минимально допустимую величину (пункты 5 и 6 настоящих Правил), до захода в шлюз должны проверить и сообщить фактическую осадку диспетчеру (начальнику вахты) шлюза.</w:t>
      </w:r>
    </w:p>
    <w:p>
      <w:pPr>
        <w:pStyle w:val="ConsPlusNormal"/>
        <w:widowControl/>
        <w:ind w:firstLine="540"/>
        <w:jc w:val="both"/>
        <w:rPr/>
      </w:pPr>
      <w:r>
        <w:rPr/>
        <w:t>27. Диспетчер (начальник вахты) шлюза:</w:t>
      </w:r>
    </w:p>
    <w:p>
      <w:pPr>
        <w:pStyle w:val="ConsPlusNormal"/>
        <w:widowControl/>
        <w:ind w:firstLine="540"/>
        <w:jc w:val="both"/>
        <w:rPr/>
      </w:pPr>
      <w:r>
        <w:rPr/>
        <w:t>а) руководит движением судов в границах шлюза (дальние светофоры);</w:t>
      </w:r>
    </w:p>
    <w:p>
      <w:pPr>
        <w:pStyle w:val="ConsPlusNormal"/>
        <w:widowControl/>
        <w:ind w:firstLine="540"/>
        <w:jc w:val="both"/>
        <w:rPr/>
      </w:pPr>
      <w:r>
        <w:rPr/>
        <w:t>б) информирует судоводителей о глубинах на порогах шлюза;</w:t>
      </w:r>
    </w:p>
    <w:p>
      <w:pPr>
        <w:pStyle w:val="ConsPlusNormal"/>
        <w:widowControl/>
        <w:ind w:firstLine="540"/>
        <w:jc w:val="both"/>
        <w:rPr/>
      </w:pPr>
      <w:r>
        <w:rPr/>
        <w:t>в) руководит расстановкой судов и составов у причальных стенок и в камере шлюза с учетом оптимального использования полезной площади камеры шлюза, обеспечения безопасности, метеорологических условий, а также указаний пункта 17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г) объявляет (после доклада вахтенного начальника судна о готовности к судопропуску) очередность захода судов в камеру шлюза, перехода из камеры в камеру (в многоступенчатых шлюзах) и выхода из шлюза, а также начало наполнения или опорожнения камеры шлюза;</w:t>
      </w:r>
    </w:p>
    <w:p>
      <w:pPr>
        <w:pStyle w:val="ConsPlusNormal"/>
        <w:widowControl/>
        <w:ind w:firstLine="540"/>
        <w:jc w:val="both"/>
        <w:rPr/>
      </w:pPr>
      <w:r>
        <w:rPr/>
        <w:t>д) начинает маневрирование рабочими воротами только после окончания швартовки всех шлюзующихся судов в камере шлюза и получения оповещения о готовности к шлюзованию от вахтенных начальников судов по УКВ радиосвязи или одним коротким звуковым сигналом и после подтверждения судопропускника;</w:t>
      </w:r>
    </w:p>
    <w:p>
      <w:pPr>
        <w:pStyle w:val="ConsPlusNormal"/>
        <w:widowControl/>
        <w:ind w:firstLine="540"/>
        <w:jc w:val="both"/>
        <w:rPr/>
      </w:pPr>
      <w:r>
        <w:rPr/>
        <w:t>е) начинает наполнение камеры шлюза с забором воды из верхнего подходного канала и сброс воды из камеры шлюза в нижний подходной канал только после окончания швартовки судов, находящихся у причальных стенок шлюза;</w:t>
      </w:r>
    </w:p>
    <w:p>
      <w:pPr>
        <w:pStyle w:val="ConsPlusNormal"/>
        <w:widowControl/>
        <w:ind w:firstLine="540"/>
        <w:jc w:val="both"/>
        <w:rPr/>
      </w:pPr>
      <w:r>
        <w:rPr/>
        <w:t>ж) принимает меры по предотвращению аварии, предусмотренные оперативной инструкцией в случае зависания судна или обрыва швартовых в процессе шлюзования, а также при заклинивании входящего в шлюз судна плавающим льдом;</w:t>
      </w:r>
    </w:p>
    <w:p>
      <w:pPr>
        <w:pStyle w:val="ConsPlusNormal"/>
        <w:widowControl/>
        <w:ind w:firstLine="540"/>
        <w:jc w:val="both"/>
        <w:rPr/>
      </w:pPr>
      <w:r>
        <w:rPr/>
        <w:t>з) не допускает выход судов из камеры шлюза при нахождении у причальной стенки неошвартованных ожидающих встречного судопропуска судов;</w:t>
      </w:r>
    </w:p>
    <w:p>
      <w:pPr>
        <w:pStyle w:val="ConsPlusNormal"/>
        <w:widowControl/>
        <w:ind w:firstLine="540"/>
        <w:jc w:val="both"/>
        <w:rPr/>
      </w:pPr>
      <w:r>
        <w:rPr/>
        <w:t>и) информирует вахтенных начальников шлюзуемых судов об идущих и отстаивающихся в межшлюзовых бьефах и подходных каналах судах, а также о неисправностях и изменениях в обстановке пути, о временно выставленных знаках и т.п. в подходных каналах и межшлюзовых бьефах.</w:t>
      </w:r>
    </w:p>
    <w:p>
      <w:pPr>
        <w:pStyle w:val="ConsPlusNormal"/>
        <w:widowControl/>
        <w:ind w:firstLine="540"/>
        <w:jc w:val="both"/>
        <w:rPr/>
      </w:pPr>
      <w:r>
        <w:rPr/>
        <w:t>28. Вахтенные начальники судов выполняют указания диспетчера (начальника вахты) шлюза по расстановке судов (составов) у причальных стенок шлюзов, порядку судопропуска и расстановки в камере шлюза. Полученные указания подтверждаются по УКВ радиосвязи, а при ее отсутствии или неисправности - подачей звукового сигнала "Я вас понял".</w:t>
      </w:r>
    </w:p>
    <w:p>
      <w:pPr>
        <w:pStyle w:val="ConsPlusNormal"/>
        <w:widowControl/>
        <w:ind w:firstLine="540"/>
        <w:jc w:val="both"/>
        <w:rPr/>
      </w:pPr>
      <w:r>
        <w:rPr/>
        <w:t>Если судно по каким-либо причинам из-за маневренных возможностей судна или состава, метеоусловий и пр. не может следовать полученным указаниям, то это обстоятельство сообщается диспетчеру (начальнику вахты) шлюза, и вахтенный начальник судна не должен предпринимать никаких действий до принятия согласованн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29. При нарушении настоящих Правил диспетчер (начальник вахты) шлюза имеет право запретить шлюзование и дальнейшее движение судна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диспетчер (начальник вахты) шлюза обязан доложить о данном факте диспетчеру РГСиС и ГРСИ бассейн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транса РФ от 16.08.1994 N 69 утратил силу в связи с изданием Приказа Минтранса РФ от 29.12.2003 N 22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лучае повреждения судном гидротехнических сооружений судно должно прекратить движение, остановившись в месте, указанном диспетчером РГСиС или диспетчером (начальником вахты) шлюза, который обязан немедленно доложить о случившемся руководству БОГУ и ГРСИ бассейна для расследования в соответствии с Положением о классификации, расследовании и учете транспортных происшествий на внутренних судоходных путях Российской Федерации &lt;*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тверждено Приказом Минтранса России от 16 августа 1994 г. N 69 (зарегистрирован Минюстом России 24 августа 1994 г., регистрационный N 665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0. Судам со взрывчатыми и отравляющими веществами должен быть обеспечен заход в шлюзы без остановки у причальных стенок.</w:t>
      </w:r>
    </w:p>
    <w:p>
      <w:pPr>
        <w:pStyle w:val="ConsPlusNormal"/>
        <w:widowControl/>
        <w:ind w:firstLine="540"/>
        <w:jc w:val="both"/>
        <w:rPr/>
      </w:pPr>
      <w:r>
        <w:rPr/>
        <w:t>31. Начало движения судов в камеру шлюза при двустороннем судопропуске разрешается при зеленом сигнале промежуточного и входного светофоров.</w:t>
      </w:r>
    </w:p>
    <w:p>
      <w:pPr>
        <w:pStyle w:val="ConsPlusNormal"/>
        <w:widowControl/>
        <w:ind w:firstLine="540"/>
        <w:jc w:val="both"/>
        <w:rPr/>
      </w:pPr>
      <w:r>
        <w:rPr/>
        <w:t>При одностороннем судопропуске начало движения судов в камеру шлюза разрешается при зеленом сигнале входного светофора.</w:t>
      </w:r>
    </w:p>
    <w:p>
      <w:pPr>
        <w:pStyle w:val="ConsPlusNormal"/>
        <w:widowControl/>
        <w:ind w:firstLine="540"/>
        <w:jc w:val="both"/>
        <w:rPr/>
      </w:pPr>
      <w:r>
        <w:rPr/>
        <w:t>Переход из одной камеры в другую в многоступенчатых шлюзах разрешается при зеленом сигнале входного светофора.</w:t>
      </w:r>
    </w:p>
    <w:p>
      <w:pPr>
        <w:pStyle w:val="ConsPlusNormal"/>
        <w:widowControl/>
        <w:ind w:firstLine="540"/>
        <w:jc w:val="both"/>
        <w:rPr/>
      </w:pPr>
      <w:r>
        <w:rPr/>
        <w:t>Выход из камеры шлюза при двустороннем и одностороннем судопропуске разрешается при зеленом сигнале выходного светофора.</w:t>
      </w:r>
    </w:p>
    <w:p>
      <w:pPr>
        <w:pStyle w:val="ConsPlusNormal"/>
        <w:widowControl/>
        <w:ind w:firstLine="540"/>
        <w:jc w:val="both"/>
        <w:rPr/>
      </w:pPr>
      <w:r>
        <w:rPr/>
        <w:t>32. Маломерные суда входят в шлюз после всех совместно с ними шлюзующихся судов и только с разрешения диспетчера (начальника вахты) шлюза.</w:t>
      </w:r>
    </w:p>
    <w:p>
      <w:pPr>
        <w:pStyle w:val="ConsPlusNormal"/>
        <w:widowControl/>
        <w:ind w:firstLine="540"/>
        <w:jc w:val="both"/>
        <w:rPr/>
      </w:pPr>
      <w:r>
        <w:rPr/>
        <w:t>33. Отсутствие сигнала на светофоре является запрещающим сигналом (соответствующим красному свету). В этом случае судно может продолжить движение только с разрешения диспетчера (начальника вахты) шлюза, оформленного записью в вахтенном журнале шлюза и судовом журнале судна.</w:t>
      </w:r>
    </w:p>
    <w:p>
      <w:pPr>
        <w:pStyle w:val="ConsPlusNormal"/>
        <w:widowControl/>
        <w:ind w:firstLine="540"/>
        <w:jc w:val="both"/>
        <w:rPr/>
      </w:pPr>
      <w:r>
        <w:rPr/>
        <w:t>34. После расстановки и швартовки в камере шлюза суда должны находиться в пределах стоповых знаков, ограничивающих полезную длину камеры.</w:t>
      </w:r>
    </w:p>
    <w:p>
      <w:pPr>
        <w:pStyle w:val="ConsPlusNormal"/>
        <w:widowControl/>
        <w:ind w:firstLine="540"/>
        <w:jc w:val="both"/>
        <w:rPr/>
      </w:pPr>
      <w:r>
        <w:rPr/>
        <w:t>35. При судопропуске вахтенный начальник судна:</w:t>
      </w:r>
    </w:p>
    <w:p>
      <w:pPr>
        <w:pStyle w:val="ConsPlusNormal"/>
        <w:widowControl/>
        <w:ind w:firstLine="540"/>
        <w:jc w:val="both"/>
        <w:rPr/>
      </w:pPr>
      <w:r>
        <w:rPr/>
        <w:t>а) достоверно информирует диспетчера (начальника вахты) шлюза о техническом состоянии судна, выполнении требуемых мер безопасности и о готовности к судопропуску;</w:t>
      </w:r>
    </w:p>
    <w:p>
      <w:pPr>
        <w:pStyle w:val="ConsPlusNormal"/>
        <w:widowControl/>
        <w:ind w:firstLine="540"/>
        <w:jc w:val="both"/>
        <w:rPr/>
      </w:pPr>
      <w:r>
        <w:rPr/>
        <w:t>б) сообщает диспетчеру (начальнику вахты) шлюза по УКВ радиосвязи перед заходом в шлюз о выполнении требований пункта 9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в) проводит проверку безопасной концентрации паров нефтепродуктов с записью результатов в судовом журнале и докладом диспетчеру шлюза перед шлюзованием нефтеналивного судна;</w:t>
      </w:r>
    </w:p>
    <w:p>
      <w:pPr>
        <w:pStyle w:val="ConsPlusNormal"/>
        <w:widowControl/>
        <w:ind w:firstLine="540"/>
        <w:jc w:val="both"/>
        <w:rPr/>
      </w:pPr>
      <w:r>
        <w:rPr/>
        <w:t>г) держит постоянную связь по УКВ радиосвязи с диспетчером (начальником вахты) шлюза;</w:t>
      </w:r>
    </w:p>
    <w:p>
      <w:pPr>
        <w:pStyle w:val="ConsPlusNormal"/>
        <w:widowControl/>
        <w:ind w:firstLine="540"/>
        <w:jc w:val="both"/>
        <w:rPr/>
      </w:pPr>
      <w:r>
        <w:rPr/>
        <w:t>д) заходит в шлюз с безопасной скоростью, обеспечивающей достаточную управляемость и остановку судна в месте, указанном для его швартовки; при этом на водоизмещающих судах, имеющих два главных двигателя и более, один из них должен быть запущен на режим заднего хода не позднее прохода носовой частью судна створа ворот шлюза;</w:t>
      </w:r>
    </w:p>
    <w:p>
      <w:pPr>
        <w:pStyle w:val="ConsPlusNormal"/>
        <w:widowControl/>
        <w:ind w:firstLine="540"/>
        <w:jc w:val="both"/>
        <w:rPr/>
      </w:pPr>
      <w:r>
        <w:rPr/>
        <w:t>е) сообщает диспетчеру (начальнику вахты) шлюза по УКВ радиосвязи или одним коротким звуковым сигналом об окончании швартовки судна у причальной стенки и в камере шлюза;</w:t>
      </w:r>
    </w:p>
    <w:p>
      <w:pPr>
        <w:pStyle w:val="ConsPlusNormal"/>
        <w:widowControl/>
        <w:ind w:firstLine="540"/>
        <w:jc w:val="both"/>
        <w:rPr/>
      </w:pPr>
      <w:r>
        <w:rPr/>
        <w:t>ж) проходит шлюз с уложенными мачтами (в тех шлюзах, где это диктуется высотными габаритными размерами);</w:t>
      </w:r>
    </w:p>
    <w:p>
      <w:pPr>
        <w:pStyle w:val="ConsPlusNormal"/>
        <w:widowControl/>
        <w:ind w:firstLine="540"/>
        <w:jc w:val="both"/>
        <w:rPr/>
      </w:pPr>
      <w:r>
        <w:rPr/>
        <w:t>з) проводит плавучие краны только с уложенными стрелами.</w:t>
      </w:r>
    </w:p>
    <w:p>
      <w:pPr>
        <w:pStyle w:val="ConsPlusNormal"/>
        <w:widowControl/>
        <w:ind w:firstLine="540"/>
        <w:jc w:val="both"/>
        <w:rPr/>
      </w:pPr>
      <w:r>
        <w:rPr/>
        <w:t>36. В многоступенчатых шлюзах разрешается встречное шлюзование судов. К встречному шлюзованию допускаются одиночные суда и составы всех типов, проходящие по габаритным размерам с установленными согласно пункту 5 настоящих Правил запасами, кроме нефтеналивных судов и судов с взрывчатыми и отравляющими веществами. Решение о проведении встречного шлюзования и очередности перехода судов из одной камеры в другую принимает диспетчер (начальник вахты) шлюза.</w:t>
      </w:r>
    </w:p>
    <w:p>
      <w:pPr>
        <w:pStyle w:val="ConsPlusNormal"/>
        <w:widowControl/>
        <w:ind w:firstLine="540"/>
        <w:jc w:val="both"/>
        <w:rPr/>
      </w:pPr>
      <w:r>
        <w:rPr/>
        <w:t>37. Суда длиной более 30 м должны быть ошвартованы не менее чем двумя швартовыми (с носа и кормы), расположенными по одному борту.</w:t>
      </w:r>
    </w:p>
    <w:p>
      <w:pPr>
        <w:pStyle w:val="ConsPlusNormal"/>
        <w:widowControl/>
        <w:ind w:firstLine="540"/>
        <w:jc w:val="both"/>
        <w:rPr/>
      </w:pPr>
      <w:r>
        <w:rPr/>
        <w:t>При швартовке за причальные тумбы камер шлюзов вахтенный персонал шлюза принимает швартовы с судов, надежно закрепляя их на тумбах, а в случае необходимости переносит их с тумбы на тумбу. Швартовка за плавучие рымы осуществляется вахтенным персоналом судов.</w:t>
      </w:r>
    </w:p>
    <w:p>
      <w:pPr>
        <w:pStyle w:val="ConsPlusNormal"/>
        <w:widowControl/>
        <w:ind w:firstLine="540"/>
        <w:jc w:val="both"/>
        <w:rPr/>
      </w:pPr>
      <w:r>
        <w:rPr/>
        <w:t>38. О всех случаях утери якорей, рулей, насадок, гребных винтов, падения в канал или камеру сорванных кнехтов и других крупногабаритных деталей в границах канала или шлюза вахтенные начальники судов должны немедленно сообщать диспетчеру РГСиС или диспетчеру (начальнику вахты) шлюза.</w:t>
      </w:r>
    </w:p>
    <w:p>
      <w:pPr>
        <w:pStyle w:val="ConsPlusNormal"/>
        <w:widowControl/>
        <w:ind w:firstLine="540"/>
        <w:jc w:val="both"/>
        <w:rPr/>
      </w:pPr>
      <w:r>
        <w:rPr/>
        <w:t>39. Для обеспечения безопасности судопропуска при неблагоприятных метеорологических условиях или других причинах неудовлетворительной управляемости судов последние по заявке капитана, подаваемой диспетчеру РГСиС, заводятся в камеру шлюза с помощью вспомогательных судов (буксиров), выделяемых РГСиС или БОГУ (ФГУП "КиМ").</w:t>
      </w:r>
    </w:p>
    <w:p>
      <w:pPr>
        <w:pStyle w:val="ConsPlusNormal"/>
        <w:widowControl/>
        <w:ind w:firstLine="540"/>
        <w:jc w:val="both"/>
        <w:rPr/>
      </w:pPr>
      <w:r>
        <w:rPr/>
        <w:t>40. При наличии льда в камере шлюза к судопропуску допускаются только одиночные самоходные суда, однониточные толкаемые составы и составы с одной буксируемой баржей (объектом).</w:t>
      </w:r>
    </w:p>
    <w:p>
      <w:pPr>
        <w:pStyle w:val="ConsPlusNormal"/>
        <w:widowControl/>
        <w:ind w:firstLine="540"/>
        <w:jc w:val="both"/>
        <w:rPr/>
      </w:pPr>
      <w:r>
        <w:rPr/>
        <w:t>41. В границах гидроузла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а) швартовка судов за конструкции и другие предметы, не предназначенные для этой цели;</w:t>
      </w:r>
    </w:p>
    <w:p>
      <w:pPr>
        <w:pStyle w:val="ConsPlusNormal"/>
        <w:widowControl/>
        <w:ind w:firstLine="540"/>
        <w:jc w:val="both"/>
        <w:rPr/>
      </w:pPr>
      <w:r>
        <w:rPr/>
        <w:t>б) использование плавучих рымов для гашения инерции движущихся судов;</w:t>
      </w:r>
    </w:p>
    <w:p>
      <w:pPr>
        <w:pStyle w:val="ConsPlusNormal"/>
        <w:widowControl/>
        <w:ind w:firstLine="540"/>
        <w:jc w:val="both"/>
        <w:rPr/>
      </w:pPr>
      <w:r>
        <w:rPr/>
        <w:t>в) заход в подходные каналы за створы дальних светофоров и стоянка у причальных стенок шлюза судам, которым не требуется судопропуск, без согласования с диспетчером (начальником вахты) шлюза;</w:t>
      </w:r>
    </w:p>
    <w:p>
      <w:pPr>
        <w:pStyle w:val="ConsPlusNormal"/>
        <w:widowControl/>
        <w:ind w:firstLine="540"/>
        <w:jc w:val="both"/>
        <w:rPr/>
      </w:pPr>
      <w:r>
        <w:rPr/>
        <w:t>г) остановка судов у причальной стенки в ожидании встречного судопропуска ближе промежуточного светофора, а при одностороннем судопропуске - ближе стопового знака;</w:t>
      </w:r>
    </w:p>
    <w:p>
      <w:pPr>
        <w:pStyle w:val="ConsPlusNormal"/>
        <w:widowControl/>
        <w:ind w:firstLine="540"/>
        <w:jc w:val="both"/>
        <w:rPr/>
      </w:pPr>
      <w:r>
        <w:rPr/>
        <w:t>д) заход в запретные зоны и швартовка судов у напорных дамб;</w:t>
      </w:r>
    </w:p>
    <w:p>
      <w:pPr>
        <w:pStyle w:val="ConsPlusNormal"/>
        <w:widowControl/>
        <w:ind w:firstLine="540"/>
        <w:jc w:val="both"/>
        <w:rPr/>
      </w:pPr>
      <w:r>
        <w:rPr/>
        <w:t>е) ведение перегрузочных работ в пределах подходных каналов и у причальных стенок без согласования с руководством РГСиС или диспетчером (начальником вахты) шлюза;</w:t>
      </w:r>
    </w:p>
    <w:p>
      <w:pPr>
        <w:pStyle w:val="ConsPlusNormal"/>
        <w:widowControl/>
        <w:ind w:firstLine="540"/>
        <w:jc w:val="both"/>
        <w:rPr/>
      </w:pPr>
      <w:r>
        <w:rPr/>
        <w:t>ж) стоянка судов на якорях в границах причальных стенок шлюзов и вблизи бетонных креплений берегов (отдача якорей в указанных местах допускается только в исключительных случаях, когда остановка судна другим способом невозможна, а дальнейшее движение угрожает аварией);</w:t>
      </w:r>
    </w:p>
    <w:p>
      <w:pPr>
        <w:pStyle w:val="ConsPlusNormal"/>
        <w:widowControl/>
        <w:ind w:firstLine="540"/>
        <w:jc w:val="both"/>
        <w:rPr/>
      </w:pPr>
      <w:r>
        <w:rPr/>
        <w:t>з) проведение швартовных испытаний судов у береговых откосов и берегов в границах гидроузлов, за исключением испытаний в специально отведенных и соответствующе оборудова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и) работа винтами судов, находящихся в камере шлюза, при закрытии и открытии рабочих ворот;</w:t>
      </w:r>
    </w:p>
    <w:p>
      <w:pPr>
        <w:pStyle w:val="ConsPlusNormal"/>
        <w:widowControl/>
        <w:ind w:firstLine="540"/>
        <w:jc w:val="both"/>
        <w:rPr/>
      </w:pPr>
      <w:r>
        <w:rPr/>
        <w:t>к) выход на территорию шлюза и посадка с территории шлюза пассажиров и членов команд судов без разрешения диспетчера РГСиС или диспетчера (начальника вахты) шлюза (за исключением аварийных ситуаций);</w:t>
      </w:r>
    </w:p>
    <w:p>
      <w:pPr>
        <w:pStyle w:val="ConsPlusNormal"/>
        <w:widowControl/>
        <w:ind w:firstLine="540"/>
        <w:jc w:val="both"/>
        <w:rPr/>
      </w:pPr>
      <w:r>
        <w:rPr/>
        <w:t>л) разведение открытого огня и проведение каких-либо огневых работ (электросварка, автогенная сварка и др.) на берегу в непосредственной близости от камеры шлюза при судопропуске нефтеналивных судов;</w:t>
      </w:r>
    </w:p>
    <w:p>
      <w:pPr>
        <w:pStyle w:val="ConsPlusNormal"/>
        <w:widowControl/>
        <w:ind w:firstLine="540"/>
        <w:jc w:val="both"/>
        <w:rPr/>
      </w:pPr>
      <w:r>
        <w:rPr/>
        <w:t>м) включение и работа на судах радиовещательных громкоговорящих установок при нахождении в пределах шлюзов и подходных каналов к ним;</w:t>
      </w:r>
    </w:p>
    <w:p>
      <w:pPr>
        <w:pStyle w:val="ConsPlusNormal"/>
        <w:widowControl/>
        <w:ind w:firstLine="540"/>
        <w:jc w:val="both"/>
        <w:rPr/>
      </w:pPr>
      <w:r>
        <w:rPr/>
        <w:t>н) освещение рубок судов и помещений пульта управления шлюза прожекторами на подходах и в камере шлюза;</w:t>
      </w:r>
    </w:p>
    <w:p>
      <w:pPr>
        <w:pStyle w:val="ConsPlusNormal"/>
        <w:widowControl/>
        <w:ind w:firstLine="540"/>
        <w:jc w:val="both"/>
        <w:rPr/>
      </w:pPr>
      <w:r>
        <w:rPr/>
        <w:t>о) нанесение надписей и прочих меток на поверхности стен и голов, пал, причальных стенок и других конструкций шлюз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Условия пропуска негабаритных</w:t>
      </w:r>
    </w:p>
    <w:p>
      <w:pPr>
        <w:pStyle w:val="ConsPlusNormal"/>
        <w:widowControl/>
        <w:ind w:hanging="0"/>
        <w:jc w:val="center"/>
        <w:rPr/>
      </w:pPr>
      <w:r>
        <w:rPr/>
        <w:t>и аварийных судов и составов. Временный вывод</w:t>
      </w:r>
    </w:p>
    <w:p>
      <w:pPr>
        <w:pStyle w:val="ConsPlusNormal"/>
        <w:widowControl/>
        <w:ind w:hanging="0"/>
        <w:jc w:val="center"/>
        <w:rPr/>
      </w:pPr>
      <w:r>
        <w:rPr/>
        <w:t>шлюзов из эксплуат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2. Разовые пропуски через шлюзы судов с меньшими габаритными запасами, чем указано в пункте 5 настоящих Правил, или со сверхгабаритными грузами осуществляются по согласованию с БОГУ (ФГУП "КиМ") и ГРСИ бассейна, о чем делаются записи в вахтенном журнале шлюза и судовом журнале судна.</w:t>
      </w:r>
    </w:p>
    <w:p>
      <w:pPr>
        <w:pStyle w:val="ConsPlusNormal"/>
        <w:widowControl/>
        <w:ind w:firstLine="540"/>
        <w:jc w:val="both"/>
        <w:rPr/>
      </w:pPr>
      <w:r>
        <w:rPr/>
        <w:t>43. Разовые пропуски через шлюзы технически неисправных судов осуществляются при условии:</w:t>
      </w:r>
    </w:p>
    <w:p>
      <w:pPr>
        <w:pStyle w:val="ConsPlusNormal"/>
        <w:widowControl/>
        <w:ind w:firstLine="540"/>
        <w:jc w:val="both"/>
        <w:rPr/>
      </w:pPr>
      <w:r>
        <w:rPr/>
        <w:t>а) отсутствия иной возможности для безопасного пропуска флота в пункт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б) необходимости проводки судна к месту ремонта;</w:t>
      </w:r>
    </w:p>
    <w:p>
      <w:pPr>
        <w:pStyle w:val="ConsPlusNormal"/>
        <w:widowControl/>
        <w:ind w:firstLine="540"/>
        <w:jc w:val="both"/>
        <w:rPr/>
      </w:pPr>
      <w:r>
        <w:rPr/>
        <w:t>в) соблюдения бесперебойной работы судоходного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Разовые пропуски технически неисправных судов через шлюзы проводятся при наличии записи в регистровых документах о разрешении движения судну инспектором Российского Речного Регистра при выполнении условий, предусмотренных этим разрешением, и при согласовании их пропуска с БОГУ (ФГУП "КиМ") и ГРСИ бассейна.</w:t>
      </w:r>
    </w:p>
    <w:p>
      <w:pPr>
        <w:pStyle w:val="ConsPlusNormal"/>
        <w:widowControl/>
        <w:ind w:firstLine="540"/>
        <w:jc w:val="both"/>
        <w:rPr/>
      </w:pPr>
      <w:r>
        <w:rPr/>
        <w:t>44. БОГУ (ФГУП "КиМ") следует осуществлять разовые пропуски судов, указанных в пунктах 42 и 43, на основе договора с судовладельцем.</w:t>
      </w:r>
    </w:p>
    <w:p>
      <w:pPr>
        <w:pStyle w:val="ConsPlusNormal"/>
        <w:widowControl/>
        <w:ind w:firstLine="540"/>
        <w:jc w:val="both"/>
        <w:rPr/>
      </w:pPr>
      <w:r>
        <w:rPr/>
        <w:t>45. Плоты пропускаются через шлюзы и шлюзованные участки рек (каналы) в соответствии с техническими условиями, устанавливаемыми БОГУ при наличии заявок, подаваемых не менее чем за 1 сутки.</w:t>
      </w:r>
    </w:p>
    <w:p>
      <w:pPr>
        <w:pStyle w:val="ConsPlusNormal"/>
        <w:widowControl/>
        <w:ind w:firstLine="540"/>
        <w:jc w:val="both"/>
        <w:rPr/>
      </w:pPr>
      <w:r>
        <w:rPr/>
        <w:t>46. О временном (более 3 часов) выводе шлюзов из эксплуатации для профилактических осмотров и ремонта по графику или разового вывода шлюза диспетчерская БОГУ (ФГУП "КиМ") или РГСиС оповещает идущие на шлюзование суда в путевой информ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37:00Z</dcterms:created>
  <dc:creator>Sturgeon</dc:creator>
  <dc:description/>
  <dc:language>en-US</dc:language>
  <cp:lastModifiedBy>Sturgeon</cp:lastModifiedBy>
  <dcterms:modified xsi:type="dcterms:W3CDTF">2007-06-29T12:37:00Z</dcterms:modified>
  <cp:revision>1</cp:revision>
  <dc:subject/>
  <dc:title>Зарегистрировано в Минюсте РФ 31 июля 2002 г</dc:title>
</cp:coreProperties>
</file>