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1791" w:hRule="atLeast"/>
        </w:trPr>
        <w:tc>
          <w:tcPr>
            <w:tcW w:w="3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Style12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Начальник Управления по физической культуре и спорту городского округа </w:t>
              <w:br/>
              <w:t>города Рыбинска</w:t>
            </w:r>
          </w:p>
          <w:p>
            <w:pPr>
              <w:pStyle w:val="Style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 О.Б. Кондратенко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2008 г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УТВЕРЖДАЮ»</w:t>
            </w:r>
          </w:p>
          <w:p>
            <w:pPr>
              <w:pStyle w:val="Style12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Президент </w:t>
            </w:r>
          </w:p>
          <w:p>
            <w:pPr>
              <w:pStyle w:val="Style12"/>
              <w:jc w:val="center"/>
              <w:rPr>
                <w:sz w:val="21"/>
              </w:rPr>
            </w:pPr>
            <w:r>
              <w:rPr>
                <w:sz w:val="21"/>
              </w:rPr>
              <w:t>Рыбинского парусного клуба</w:t>
            </w:r>
          </w:p>
          <w:p>
            <w:pPr>
              <w:pStyle w:val="Style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 И.А. Буров</w:t>
            </w:r>
          </w:p>
          <w:p>
            <w:pPr>
              <w:pStyle w:val="Normal"/>
              <w:spacing w:lineRule="auto" w:line="360"/>
              <w:ind w:left="10"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 " ______________2008 г.</w:t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11"/>
        <w:rPr>
          <w:sz w:val="24"/>
          <w:szCs w:val="24"/>
        </w:rPr>
      </w:pPr>
      <w:r>
        <w:rPr>
          <w:sz w:val="24"/>
          <w:szCs w:val="24"/>
        </w:rPr>
        <w:t>РЫБИНСКИЙ ПАРУСНЫЙ КЛУ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sz w:val="24"/>
          <w:szCs w:val="24"/>
        </w:rPr>
        <w:t xml:space="preserve">ПОЛОЖЕНИЕ О ПРИСВОЕНИИ </w:t>
        <w:br/>
        <w:t>КВАЛИФИКАЦИОННЫХ ЗВАНИЙ ЯХТЕННЫХ РУЛЕВ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Требования к кандидатам на присвоение квалификационных званий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 звания присваиваются лицам, имеющим теоретическую и практическую подготовки в объёме соответствующих учебных программ РПК, сдавшим теоретические и практические экзамены.</w:t>
      </w:r>
    </w:p>
    <w:p>
      <w:pPr>
        <w:pStyle w:val="3"/>
        <w:rPr>
          <w:szCs w:val="24"/>
        </w:rPr>
      </w:pPr>
      <w:r>
        <w:rPr>
          <w:szCs w:val="24"/>
        </w:rPr>
        <w:t>2. Звание «Яхтенный рулевой 3 класса» может быть присвоено юниорам, имеющим не менее 50 часов нахоженности в качестве рулевого – стажёра.</w:t>
      </w:r>
    </w:p>
    <w:p>
      <w:pPr>
        <w:pStyle w:val="Normal"/>
        <w:jc w:val="both"/>
        <w:rPr/>
      </w:pPr>
      <w:r>
        <w:rPr>
          <w:sz w:val="24"/>
          <w:szCs w:val="24"/>
        </w:rPr>
        <w:t>3. Звание «Яхтенный рулевой 2 класса» может быть присвоено взрослым яхтсменам и юниорам с 14 лет, имеющим не менее 50 часов нахоженности в качестве рулевого – стажё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вание «Яхтенный рулевой 1 класса» может быть присвоено «Яхтенным рулевым 2 класса» в возрасте не моложе 16 лет, имеющим стаж безаварийного плавания не менее двух навигаций в качестве рулевых яхт и капитанов (или помощников капитана) ях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Присвоение яхтенной квалифик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вание «Яхтенного рулевого 3 класса» присваивается Управлением физической культуры и спорта Ярославской области или Управлением физической культуры и спорта мэрии г. Рыбинска по представлению председателя Квалификационного Комитета РПК или его уполномоченного лица на основании экзаменационной ведомости Квалификационных комиссий яхт-клубов по приему экзаменов с обязательной регистрацией в «Квалификационной Книге яхт-клуба» и «Квалификационной Книге РПК»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м по физической культуре и спорту городского округа города Рыбинска по представлению председателя Квалификационной комиссии РПК или его уполномоченного лица на основании экзаменационных ведомостей:</w:t>
      </w:r>
    </w:p>
    <w:p>
      <w:pPr>
        <w:pStyle w:val="TextBodyIndent"/>
        <w:ind w:left="284" w:hanging="0"/>
        <w:rPr/>
      </w:pPr>
      <w:r>
        <w:rPr>
          <w:szCs w:val="24"/>
        </w:rPr>
        <w:t xml:space="preserve">- Квалификационной комиссии РПК по приему экзаменов с обязательной регистрацией в «Квалификационной книге РПК» </w:t>
      </w:r>
    </w:p>
    <w:p>
      <w:pPr>
        <w:pStyle w:val="Normal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TextBodyIndent"/>
        <w:ind w:left="284" w:hanging="0"/>
        <w:rPr/>
      </w:pPr>
      <w:r>
        <w:rPr>
          <w:szCs w:val="24"/>
        </w:rPr>
        <w:t>- Квалификационных комиссий яхт-клубов по приему экзаменов с обязательной регистрацией в «Квалификационной книге РПК»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вание «Яхтенного рулевого 1 класса» присваивается Управлением физической культуры и спорта городского округа города Рыбинска по представлению председателя квалификационной комиссии РПК или его уполномоченного лица на основании экзаменационных ведомостей  Квалификационной комиссии РПК по приему экзаменов с обязательной регистрацией в «Квалификационной Книге РП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II. Выдача удостоверений яхтенных рулевых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Лицам, которым присвоены квалификационные звания, выдаются удостоверения установленного РПК образца – «Удостоверения яхтенного рулевого» за подписью: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/>
          </w:tcPr>
          <w:p>
            <w:pPr>
              <w:pStyle w:val="3"/>
              <w:rPr>
                <w:szCs w:val="24"/>
              </w:rPr>
            </w:pPr>
            <w:r>
              <w:rPr>
                <w:b/>
              </w:rPr>
              <w:t>«3 класса»</w:t>
            </w:r>
          </w:p>
        </w:tc>
        <w:tc>
          <w:tcPr>
            <w:tcW w:w="7762" w:type="dxa"/>
            <w:tcBorders/>
          </w:tcPr>
          <w:p>
            <w:pPr>
              <w:pStyle w:val="3"/>
              <w:rPr>
                <w:szCs w:val="24"/>
              </w:rPr>
            </w:pPr>
            <w:r>
              <w:rPr/>
              <w:t>- Председателя Квалификационного комиссии РПК или его уполномоченного лиц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3"/>
              <w:rPr>
                <w:szCs w:val="24"/>
              </w:rPr>
            </w:pPr>
            <w:r>
              <w:rPr>
                <w:b/>
              </w:rPr>
              <w:t>«2 класса»</w:t>
            </w:r>
          </w:p>
        </w:tc>
        <w:tc>
          <w:tcPr>
            <w:tcW w:w="7762" w:type="dxa"/>
            <w:tcBorders/>
          </w:tcPr>
          <w:p>
            <w:pPr>
              <w:pStyle w:val="3"/>
              <w:rPr/>
            </w:pPr>
            <w:r>
              <w:rPr/>
              <w:t>- Начальника Управления по физической культуре и спорту городского округа города Рыбинс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едседателя Квалификационного комиссии РПК или его уполномоченного лиц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3"/>
              <w:rPr>
                <w:szCs w:val="24"/>
              </w:rPr>
            </w:pPr>
            <w:r>
              <w:rPr>
                <w:b/>
              </w:rPr>
              <w:t>«</w:t>
            </w:r>
            <w:r>
              <w:rPr>
                <w:b/>
                <w:szCs w:val="24"/>
              </w:rPr>
              <w:t>1 класса</w:t>
            </w:r>
            <w:r>
              <w:rPr>
                <w:b/>
              </w:rPr>
              <w:t>»</w:t>
            </w:r>
          </w:p>
        </w:tc>
        <w:tc>
          <w:tcPr>
            <w:tcW w:w="7762" w:type="dxa"/>
            <w:tcBorders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чальника Управления по физической культуре и спорту городского округа города Рыбинска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 Председателя Квалификационного комиссии РПК или его уполномоченного лица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2"/>
        <w:ind w:left="2127" w:hanging="141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IV.. Права, обязанности и ответственность лиц, которым присвоены квалификационные з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Яхтенный рулевой 3 класса»</w:t>
      </w:r>
      <w:r>
        <w:rPr>
          <w:sz w:val="24"/>
          <w:szCs w:val="24"/>
        </w:rPr>
        <w:t xml:space="preserve"> имеет право управлять яхтой с обмерной площадью до 12 кв.м. в светлое время суток, в сопровождении трене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Яхтенный рулевой 2 класса»</w:t>
      </w:r>
      <w:r>
        <w:rPr>
          <w:sz w:val="24"/>
          <w:szCs w:val="24"/>
        </w:rPr>
        <w:t xml:space="preserve"> имеет право самостоятельно управлять яхтой с обмерной площадью до 22 кв.м. по внутренним водным путям - в любое время суток и в береговой зоне окраинных морей - в светлое время суток. Во время плавания - обязан иметь при себе удостоверение рулевого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«Яхтенный рулевой 1 класса»</w:t>
      </w:r>
      <w:r>
        <w:rPr>
          <w:sz w:val="24"/>
          <w:szCs w:val="24"/>
        </w:rPr>
        <w:t xml:space="preserve"> имеет право самостоятельно управлять яхтой с обмерной площадью до 60 кв.м. по внутренним водным путям и в береговой зоне окраинных морей с удалением от берега до 100 морских миль - в любое время суто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 время плавания - обязан иметь при себе удостоверение рулевого.</w:t>
      </w:r>
    </w:p>
    <w:p>
      <w:pPr>
        <w:pStyle w:val="3"/>
        <w:rPr/>
      </w:pPr>
      <w:r>
        <w:rPr>
          <w:szCs w:val="24"/>
        </w:rPr>
        <w:t xml:space="preserve">4. Лица, которым присвоены квалификационные звания «яхтенного рулевого 2 или 3 класса», должны раз в 5 лет проходить </w:t>
      </w:r>
      <w:r>
        <w:rPr>
          <w:b/>
          <w:i/>
          <w:szCs w:val="24"/>
        </w:rPr>
        <w:t>переаттестацию</w:t>
      </w:r>
      <w:r>
        <w:rPr>
          <w:szCs w:val="24"/>
        </w:rPr>
        <w:t xml:space="preserve"> на звание яхтенного рулевого со сдачей экзаменов и выдачей новых прав. Под переаттестацию без сдачи экзаменов попадают яхтсмены, участвующие в спортивных мероприятиях, в дальних спортивных плаваниях, занятые тренерской или преподавательской работой по парусному спор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Лица, которым присваиваются звания «Яхтенных рулевых 1, 2, 3 классов», несут </w:t>
      </w:r>
      <w:r>
        <w:rPr>
          <w:b/>
          <w:i/>
          <w:sz w:val="24"/>
          <w:szCs w:val="24"/>
        </w:rPr>
        <w:t>персональную ответственность</w:t>
      </w:r>
      <w:r>
        <w:rPr>
          <w:sz w:val="24"/>
          <w:szCs w:val="24"/>
        </w:rPr>
        <w:t xml:space="preserve"> за соблюдение «Правил безопасности плавания», безаварийность плавания на яхтах, за безопасность находящихся на борту людей.</w:t>
      </w:r>
    </w:p>
    <w:p>
      <w:pPr>
        <w:pStyle w:val="3"/>
        <w:rPr/>
      </w:pPr>
      <w:r>
        <w:rPr>
          <w:szCs w:val="24"/>
        </w:rPr>
        <w:t>6. За нарушение правил плавания, морской и спортивной этики, на основании решения «Аварийной комиссии РПК», либо по решению суда, организация, выдавшая права имеет право лишить или приостановить действие прав на управление яхтой.</w:t>
      </w:r>
    </w:p>
    <w:p>
      <w:pPr>
        <w:pStyle w:val="Normal"/>
        <w:jc w:val="both"/>
        <w:rPr/>
      </w:pPr>
      <w:r>
        <w:rPr>
          <w:sz w:val="24"/>
          <w:szCs w:val="24"/>
        </w:rPr>
        <w:t>7. Решение о лишении прав или приостановлении их действия обязательно регистрируется в «Квалификационной Книге РПК».</w:t>
      </w:r>
    </w:p>
    <w:p>
      <w:pPr>
        <w:pStyle w:val="3"/>
        <w:rPr/>
      </w:pPr>
      <w:r>
        <w:rPr>
          <w:szCs w:val="24"/>
        </w:rPr>
        <w:t>8. В случае несогласия яхтсмена с решением о взыскании, оно может быть обжаловано в вышестоящей организации в 10-дневный срок после его вынесения. Обжалование подаётся в письменном виде с приложением копий необходимых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/>
        <w:t>Председатель Квалификационной комиссии РПК</w:t>
        <w:tab/>
        <w:tab/>
        <w:tab/>
        <w:tab/>
        <w:t>А.Ю. Дюринский.</w:t>
      </w:r>
    </w:p>
    <w:sectPr>
      <w:footerReference w:type="default" r:id="rId2"/>
      <w:type w:val="nextPage"/>
      <w:pgSz w:w="11906" w:h="16838"/>
      <w:pgMar w:left="1418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10" w:right="49" w:hanging="0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0:00Z</dcterms:created>
  <dc:creator>ustas</dc:creator>
  <dc:description/>
  <cp:keywords/>
  <dc:language>en-US</dc:language>
  <cp:lastModifiedBy>OST_NW1</cp:lastModifiedBy>
  <cp:lastPrinted>2008-02-12T17:30:00Z</cp:lastPrinted>
  <dcterms:modified xsi:type="dcterms:W3CDTF">2008-05-15T07:42:00Z</dcterms:modified>
  <cp:revision>5</cp:revision>
  <dc:subject/>
  <dc:title>«УТВЕРЖДАЮ»</dc:title>
</cp:coreProperties>
</file>