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ЛИСТ ТЕХНИЧЕСКОГО ОСМОТ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ЕЙСЕРСКОЙ/КРЕЙСЕРСКО-ГОНОЧНОЙ ЯХ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875"/>
        <w:gridCol w:w="1080"/>
        <w:gridCol w:w="591"/>
        <w:gridCol w:w="1569"/>
        <w:gridCol w:w="977"/>
        <w:gridCol w:w="823"/>
        <w:gridCol w:w="1723"/>
      </w:tblGrid>
      <w:tr>
        <w:trPr/>
        <w:tc>
          <w:tcPr>
            <w:tcW w:w="2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Тип яхты</w:t>
            </w:r>
          </w:p>
        </w:tc>
        <w:tc>
          <w:tcPr>
            <w:tcW w:w="25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5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Заводской номер</w:t>
            </w:r>
          </w:p>
        </w:tc>
        <w:tc>
          <w:tcPr>
            <w:tcW w:w="254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2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на парусе</w:t>
            </w:r>
          </w:p>
        </w:tc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экипажа: штатное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делец яхты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н (первый рулевой)</w:t>
            </w:r>
          </w:p>
        </w:tc>
        <w:tc>
          <w:tcPr>
            <w:tcW w:w="6763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ный тех осмотр показал следующее состояние яхты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3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бщее состояние</w:t>
            </w:r>
          </w:p>
        </w:tc>
        <w:tc>
          <w:tcPr>
            <w:tcW w:w="7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верка выполнена/замечани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нгоут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уса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лубное оборудование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ячий такелаж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учий такелаж</w:t>
            </w:r>
          </w:p>
        </w:tc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3343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араметры, контролируемые по специальным правилам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Спец. правило</w:t>
            </w:r>
          </w:p>
        </w:tc>
        <w:tc>
          <w:tcPr>
            <w:tcW w:w="3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Проверка выполнена/замечания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непроницаемая целостность корпус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2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мость швертового колод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3.02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юки 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закрепл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8.2 </w:t>
            </w:r>
            <w:r>
              <w:rPr>
                <w:lang w:val="en-US"/>
              </w:rPr>
              <w:t>b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закрывать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8.2 </w:t>
            </w:r>
            <w:r>
              <w:rPr>
                <w:lang w:val="en-US"/>
              </w:rPr>
              <w:t>c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ой люк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относительно линии б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8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аховка от утери крышки (закладных досок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8.4 </w:t>
            </w:r>
            <w:r>
              <w:rPr>
                <w:lang w:val="en-US"/>
              </w:rPr>
              <w:t>b</w:t>
            </w:r>
            <w:r>
              <w:rPr/>
              <w:t>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пит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самоосушать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09.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линги и леера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ера туго натяну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4.2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совой рел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 xml:space="preserve">3.14.3 </w:t>
            </w:r>
            <w:r>
              <w:rPr>
                <w:iCs/>
                <w:lang w:val="en-US"/>
              </w:rPr>
              <w:t>a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мовой релин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3.14.3 </w:t>
            </w:r>
            <w:r>
              <w:rPr>
                <w:iCs/>
                <w:lang w:val="en-US"/>
              </w:rPr>
              <w:t>b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та леерного огра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4.5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и материал лее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4.6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граждение палубы и кокп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вигационные огни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МППС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3.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и технические требо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27  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уса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а на парус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ормовые паруса или возможность риф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6.4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аст и тяжёлые предмет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й балласт постоянно установле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03.2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жёлые предметы надёжно закреплен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3.2 b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  <w:t>Наличие и состояние предметов 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мотра разложить на палуб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1080"/>
        <w:gridCol w:w="3343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пец. правило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л-во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аркировка</w:t>
            </w:r>
          </w:p>
        </w:tc>
        <w:tc>
          <w:tcPr>
            <w:tcW w:w="3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верка выполнена/замечания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юмная помп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3.23.5 </w:t>
            </w:r>
            <w:r>
              <w:rPr>
                <w:iCs/>
                <w:lang w:val="en-US"/>
              </w:rPr>
              <w:t>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ёдра (мин 9 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3.23.5</w:t>
            </w:r>
            <w:r>
              <w:rPr>
                <w:iCs/>
                <w:lang w:val="en-US"/>
              </w:rPr>
              <w:t xml:space="preserve"> f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06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рный канат (мин 15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сирный конец</w:t>
            </w:r>
            <w:r>
              <w:rPr>
                <w:lang w:val="en-US"/>
              </w:rPr>
              <w:t xml:space="preserve"> </w:t>
            </w:r>
            <w:r>
              <w:rPr/>
              <w:t>(мин 15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Александрова (мин 15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2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ёс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тшт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мотра разложить на койке (койках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1080"/>
        <w:gridCol w:w="3343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пец. правило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л-во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аркировка</w:t>
            </w:r>
          </w:p>
        </w:tc>
        <w:tc>
          <w:tcPr>
            <w:tcW w:w="33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верка выполнена/замечания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ные жиле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</w:rPr>
              <w:t>5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течка с инструкци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Cs/>
              </w:rPr>
              <w:t>4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кость для воды (мин 10 л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непроницаемый фонар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ы и запча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питный но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2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-720" w:hanging="0"/>
        <w:jc w:val="center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Декларация </w:t>
      </w:r>
    </w:p>
    <w:p>
      <w:pPr>
        <w:pStyle w:val="Normal"/>
        <w:spacing w:lineRule="atLeast" w:line="200" w:before="120" w:after="120"/>
        <w:ind w:left="-720" w:hanging="0"/>
        <w:jc w:val="both"/>
        <w:rPr/>
      </w:pPr>
      <w:r>
        <w:rPr>
          <w:rFonts w:cs="Times New Roman"/>
          <w:sz w:val="20"/>
          <w:szCs w:val="20"/>
        </w:rPr>
        <w:t>"Я, владелец (или капитан), прочел и понял Специальные Правила п.1.02 "</w:t>
      </w:r>
      <w:r>
        <w:rPr>
          <w:b/>
          <w:bCs/>
          <w:color w:val="E34700"/>
          <w:sz w:val="24"/>
          <w:szCs w:val="24"/>
        </w:rPr>
        <w:t xml:space="preserve"> </w:t>
      </w:r>
      <w:r>
        <w:rPr>
          <w:rFonts w:cs="Times New Roman"/>
          <w:bCs/>
          <w:sz w:val="20"/>
          <w:szCs w:val="20"/>
        </w:rPr>
        <w:t>Обязанности ответственного лица</w:t>
      </w:r>
      <w:r>
        <w:rPr>
          <w:rFonts w:cs="Times New Roman"/>
          <w:sz w:val="20"/>
          <w:szCs w:val="20"/>
        </w:rPr>
        <w:t xml:space="preserve"> ":</w:t>
      </w:r>
    </w:p>
    <w:p>
      <w:pPr>
        <w:pStyle w:val="Normal"/>
        <w:spacing w:lineRule="atLeast" w:line="200" w:before="120" w:after="120"/>
        <w:ind w:left="-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02.1 Ответственность за безопасность яхты и её экипажа лежит исключительно и неизбежно на владельце яхты (или его представителе), который должен сделать всё возможное, чтобы яхта была полностью снабжена, во всех отношениях мореходна и управлялась опытным экипажем, который прошёл соответствующую подготовку и физически готов противостоять плохой погоде. Он должен быть убеждён в прочности корпуса, рангоута, такелажа, парусов и всей оснастки. Он должен обеспечить, чтобы все спасательное оборудование содержалось и хранилось должным образом (2.03.1), а экипаж знал, где оно располагается и как им пользоваться.</w:t>
      </w:r>
    </w:p>
    <w:p>
      <w:pPr>
        <w:pStyle w:val="Normal"/>
        <w:spacing w:lineRule="atLeast" w:line="200" w:before="120" w:after="120"/>
        <w:ind w:left="-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02.2 Ни установление этих Специальных Правил, ни их использование проводящими организациями, ни контрольный осмотр яхты по этим Правилам ни в коей мере не ограничивают и не уменьшают полную и неограниченную ответственность владельца или его представителя.</w:t>
      </w:r>
    </w:p>
    <w:p>
      <w:pPr>
        <w:pStyle w:val="Normal"/>
        <w:spacing w:lineRule="atLeast" w:line="200" w:before="120" w:after="120"/>
        <w:ind w:left="-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Cs/>
          <w:sz w:val="20"/>
          <w:szCs w:val="20"/>
        </w:rPr>
        <w:t>1.02.3  Только яхта ответственна за своё решение принять участие в гонке или продолжить гонку - Основное Правило 4 ПП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одпись  _______________ Фамилия (печатными буквами) ________________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Дата  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лица проводившего тех осмотр</w:t>
      </w:r>
    </w:p>
    <w:p>
      <w:pPr>
        <w:pStyle w:val="Normal"/>
        <w:rPr/>
      </w:pPr>
      <w:r>
        <w:rPr/>
        <w:t>Я проверил эту яхту (дата): ____________________________________________________</w:t>
      </w:r>
    </w:p>
    <w:p>
      <w:pPr>
        <w:pStyle w:val="Normal"/>
        <w:rPr/>
      </w:pPr>
      <w:r>
        <w:rPr/>
        <w:t>Место: _____________________________________________________________________</w:t>
      </w:r>
    </w:p>
    <w:p>
      <w:pPr>
        <w:pStyle w:val="Normal"/>
        <w:rPr/>
      </w:pPr>
      <w:r>
        <w:rPr/>
        <w:t xml:space="preserve">Замечания: _________________________________________________________________                                                                   </w:t>
        <w:b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___________________ Фамилия (печатными буквами)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5:00Z</dcterms:created>
  <dc:creator>Roma</dc:creator>
  <dc:description/>
  <cp:keywords/>
  <dc:language>en-US</dc:language>
  <cp:lastModifiedBy>OST_NW1</cp:lastModifiedBy>
  <cp:lastPrinted>2008-02-01T17:06:00Z</cp:lastPrinted>
  <dcterms:modified xsi:type="dcterms:W3CDTF">2008-05-15T07:45:00Z</dcterms:modified>
  <cp:revision>2</cp:revision>
  <dc:subject/>
  <dc:title>ЛИСТ ТЕХНИЧЕСКОГО ОСМОТРА</dc:title>
</cp:coreProperties>
</file>