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179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16"/>
              <w:jc w:val="center"/>
              <w:rPr/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а Рыбинска</w:t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/>
            </w:pPr>
            <w:r>
              <w:rPr>
                <w:b/>
                <w:sz w:val="21"/>
              </w:rPr>
              <w:t>_____________ О.Б. Кондратенк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резидент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ыбинского парусного клуба</w:t>
            </w:r>
          </w:p>
          <w:p>
            <w:pPr>
              <w:pStyle w:val="TextBodyInden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 И.А. Буров</w:t>
            </w:r>
          </w:p>
          <w:p>
            <w:pPr>
              <w:pStyle w:val="Normal"/>
              <w:spacing w:lineRule="auto" w:line="360"/>
              <w:ind w:left="10"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color w:val="000000"/>
          <w:spacing w:val="-10"/>
          <w:sz w:val="36"/>
          <w:szCs w:val="36"/>
        </w:rPr>
        <w:t>ПОЛОЖЕН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color w:val="000000"/>
          <w:spacing w:val="-10"/>
          <w:sz w:val="36"/>
          <w:szCs w:val="36"/>
        </w:rPr>
        <w:t>Технического комитета Рыбинского парусного клуб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color w:val="000000"/>
          <w:spacing w:val="-10"/>
          <w:sz w:val="36"/>
          <w:szCs w:val="36"/>
        </w:rPr>
        <w:t>---------------------------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РПК является структурным подразделением городской общественной организации «Рыбинский парусный клуб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180" w:after="0"/>
        <w:ind w:left="714" w:hanging="357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действует на основании настоящего Положения, в соответствии с Законодательством РФ и иными правовыми нормативными актами РФ, Администрации Ярославской области и г. Рыбинска, Комитета по Физической культуре и спорту РФ, Управления по физической культуре и спорту городского округа города Рыбин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180" w:after="0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РПК осуществляет свою деятельность в отношении спортивных парусных судов и прогулочных парусных су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180" w:after="0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образуется из представителей яхт-клубов, опытных спортсменов и специалистов в области спортивного судостроения в составе: председатель, зам. председателя, члены комиссии. Персональный состав Технического комитета утверждается Президиумом РП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180" w:after="0"/>
        <w:jc w:val="both"/>
        <w:rPr/>
      </w:pPr>
      <w:r>
        <w:rPr>
          <w:rFonts w:cs="Arial" w:ascii="Arial" w:hAnsi="Arial"/>
          <w:color w:val="000000"/>
          <w:spacing w:val="-10"/>
        </w:rPr>
        <w:t>Председатель Технического комитета утверждается конференцией РПК по представлению Технического комитета.</w:t>
      </w:r>
    </w:p>
    <w:p>
      <w:pPr>
        <w:pStyle w:val="Normal"/>
        <w:widowControl w:val="false"/>
        <w:autoSpaceDE w:val="false"/>
        <w:spacing w:lineRule="auto" w:line="228" w:before="180" w:after="0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  <w:t>II.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 ОСНОВНЫЕ ЗАДАЧ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Основной задачей Технического комитета являются учёт и надзор за техническим состоянием поднадзорных судов, а также соответствием их конструкции, оборудования, снабжения и индивидуального снаряжения экипажей принятым нормам безопасности, с целью обеспечения их безопасности во время плавания и на соревновани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В соответствии с возложенными на них задачами Технический комитет совместно с уполномоченными государственными органами организует и проводит следующие мероприя</w:t>
        <w:softHyphen/>
        <w:t>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</w:rPr>
        <w:t>Осуществляет контроль и направляет деятельность нижестоящих комиссий, оказывает им практическую помощ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оводит первоначальные, ежегодные и внеочередные освидетельствования поднадзор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Выдаёт и продляет свидетельство о годности к плав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оводит учет поднадзор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Устанавливает район плавания поднадзор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Занимается классификацией поднадзорных судов, разрабатывает и вносит на утверждение проекты норм и требований к техническому состоянию яхт, их конструкции, оборудованию и снабжению в зависимости от района пла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Ведет учет и проводит разбор аварий и происшествий с поднадзорными судами, разрабатывает организационно-технические рекомендации капитанам и судовладельц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Выполняет экспертизу проектов постройки и переоборудования ях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Консультирует яхтсменов по техническим вопросам, связанным с постройкой, переоборудованием и эксплуатацией ях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180" w:after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Организует подготовку и переподготовку технических инспекторов.</w:t>
      </w:r>
    </w:p>
    <w:p>
      <w:pPr>
        <w:pStyle w:val="Normal"/>
        <w:widowControl w:val="false"/>
        <w:autoSpaceDE w:val="false"/>
        <w:spacing w:lineRule="auto" w:line="228" w:before="180" w:after="0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  <w:t>III.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 ПРАВА ТЕХНИЧЕСКОГО КОМИТЕ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Технический комитет в лице своих представителей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оизводить учёт и проверять техническое состояние поднадзорных судов в яхт-клубах и мастерских, занимающихся их постройкой, переоборудованием и ремонт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останавливать действие или аннулировать свидетельство о годности к плаванию в случае несоответствия технического состояния судна или его конструкции, оборудования, снабжения и индивидуального снаряжения экипажа принятым нормам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 w:before="18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едседатель Технического комитета без особой на то доверенности действует от имени Федерации и представляет её во всех государственных, коммерческих, общественных и других организациях в пределах своей компетенции.</w:t>
      </w:r>
    </w:p>
    <w:p>
      <w:pPr>
        <w:pStyle w:val="Normal"/>
        <w:widowControl w:val="false"/>
        <w:autoSpaceDE w:val="false"/>
        <w:spacing w:lineRule="auto" w:line="228" w:before="18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  <w:t xml:space="preserve">IV. 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 w:before="180" w:after="0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осуществляет контроль за работой и направляет деятельность технических комиссий парусных клубов и водноспортивных баз, оказывает им практическую помощь, осуществляет аттестацию технических инспекторов парусных клубов и осуществляет надзор за их деятельность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 w:before="180" w:after="0"/>
        <w:jc w:val="both"/>
        <w:rPr/>
      </w:pPr>
      <w:r>
        <w:rPr>
          <w:rFonts w:cs="Arial" w:ascii="Arial" w:hAnsi="Arial"/>
          <w:color w:val="000000"/>
          <w:spacing w:val="-10"/>
        </w:rPr>
        <w:t>Технический комитет осуществляет свою деятельность в соответствии с планами работы, утвержденными Президиумом РПК.</w:t>
      </w:r>
    </w:p>
    <w:p>
      <w:pPr>
        <w:pStyle w:val="Normal"/>
        <w:widowControl w:val="false"/>
        <w:autoSpaceDE w:val="false"/>
        <w:spacing w:lineRule="auto" w:line="228" w:before="180" w:after="0"/>
        <w:jc w:val="center"/>
        <w:rPr/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  <w:t xml:space="preserve">V. 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ОТВЕТСТВЕННОСТЬ</w:t>
      </w:r>
    </w:p>
    <w:p>
      <w:pPr>
        <w:pStyle w:val="Normal"/>
        <w:spacing w:lineRule="auto" w:line="228" w:before="180" w:after="0"/>
        <w:ind w:left="567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Никакое заключение Технического комитета или контрольный осмотр судна в соответствии с настоящим  Положением ни в коей мере не ограничивает и не снижает полную ответственность владельца судна и капитана за безопасность судна и его экипажа, а также за выполнение ими требований нормативных документов, регламентирующих эксплуатацию судна и его надлежащее техническое состояние.</w:t>
      </w:r>
    </w:p>
    <w:p>
      <w:pPr>
        <w:pStyle w:val="Normal"/>
        <w:widowControl w:val="false"/>
        <w:autoSpaceDE w:val="false"/>
        <w:spacing w:before="180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color w:val="000000"/>
        <w:spacing w:val="-10"/>
        <w:sz w:val="20"/>
        <w:szCs w:val="20"/>
      </w:rPr>
    </w:pPr>
    <w:r>
      <w:rPr>
        <w:color w:val="000000"/>
        <w:spacing w:val="-10"/>
        <w:sz w:val="20"/>
        <w:szCs w:val="20"/>
      </w:rPr>
      <w:t>ПОЛОЖЕНИЕ</w:t>
    </w:r>
  </w:p>
  <w:p>
    <w:pPr>
      <w:pStyle w:val="Normal"/>
      <w:spacing w:lineRule="auto" w:line="228"/>
      <w:jc w:val="center"/>
      <w:rPr/>
    </w:pPr>
    <w:r>
      <w:rPr>
        <w:sz w:val="20"/>
        <w:szCs w:val="20"/>
      </w:rPr>
      <w:t xml:space="preserve">Технического комитета Рыбинского парусного клуб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2:00Z</dcterms:created>
  <dc:creator>Roma</dc:creator>
  <dc:description/>
  <cp:keywords/>
  <dc:language>en-US</dc:language>
  <cp:lastModifiedBy>OST_NW1</cp:lastModifiedBy>
  <cp:lastPrinted>2008-02-12T17:10:00Z</cp:lastPrinted>
  <dcterms:modified xsi:type="dcterms:W3CDTF">2008-05-15T07:31:00Z</dcterms:modified>
  <cp:revision>4</cp:revision>
  <dc:subject/>
  <dc:title>ПОЛОЖЕНИЕ</dc:title>
</cp:coreProperties>
</file>